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儿科护理学】</w:t>
      </w:r>
      <w:r>
        <w:rPr/>
        <w:t>4</w:t>
      </w:r>
      <w:r>
        <w:rPr/>
        <w:t>岁男孩，婴儿期开始发现紫绀，逐渐加重，有昏厥及抽搐史。查体：胸骨左缘第</w:t>
      </w:r>
      <w:r>
        <w:rPr/>
        <w:t>3</w:t>
      </w:r>
      <w:r>
        <w:rPr/>
        <w:t>肋间有Ⅱ级收缩期杂音，</w:t>
      </w:r>
      <w:r>
        <w:rPr/>
        <w:t>P2</w:t>
      </w:r>
      <w:r>
        <w:rPr/>
        <w:t>减弱，有杵状指。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房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室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动脉导管未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法洛四联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肺动脉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洛四联症是存活婴儿中最常见的青紫型先天性心脏病，临床表现主要表现为青紫，有些在生后不久即有青紫。青紫常见于唇、球结合膜、口腔黏膜、耳垂、指（趾）等处明显。由于血氧含量下降，稍一活动，如吃奶、哭闹、活动等，即可出现气急和青紫加重。患儿多有蹲踞症状，每于行走或活动时因气急而主动下蹲片刻。由于患儿长期缺氧，致使指、趾端毛细血管扩张增生，局部软组织和骨组织也增生肥大，随后指（趾）末端膨大如鼓槌状，称为杵状指（趾）。少数患儿由于脑缺氧可有头晕、头痛。婴儿有时在吃奶或哭闹后出现阵发性呼吸困难。严重者可引起突然晕厥、抽搐，这是由于在肺动脉漏斗部狭窄的基础上，突然发生该处肌部痉挛，引起一过性肺动脉梗阻，使脑缺氧加重所致，称脑缺氧发作。此外，可因红细胞增加，血液黏稠度高，血流变慢可引起脑血栓，若为细菌性血栓，则易形成脑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检：患儿体格发育落后，心前区可隆起，胸骨左缘第</w:t>
      </w:r>
      <w:r>
        <w:rPr/>
        <w:t>2</w:t>
      </w:r>
      <w:r>
        <w:rPr/>
        <w:t>～</w:t>
      </w:r>
      <w:r>
        <w:rPr/>
        <w:t>4</w:t>
      </w:r>
      <w:r>
        <w:rPr/>
        <w:t>肋间可闻及Ⅱ～Ⅲ级喷射性收缩期杂音，一般以第</w:t>
      </w:r>
      <w:r>
        <w:rPr/>
        <w:t>3</w:t>
      </w:r>
      <w:r>
        <w:rPr/>
        <w:t>肋间最响，其程度取决于肺动脉狭窄程度。狭窄重，流经肺动脉的血液少，杂音则轻而短。肺动脉第二音减弱或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女性，</w:t>
      </w:r>
      <w:r>
        <w:rPr/>
        <w:t>54</w:t>
      </w:r>
      <w:r>
        <w:rPr/>
        <w:t>岁，胆源性胰腺炎发作数次，对预防其胰腺炎再次发作的最有意义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注意饮食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服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经常服用消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治疗胆道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控制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胰腺炎只在非手术治疗的时候服用胰酶抑制剂，一直胰酶的合成。手术后不需要服用消化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并发症应该做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忌酒：酒精是引起胰腺炎的主要病因之一，胰腺炎病人出院后应禁饮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忌暴饮暴食：饮食宜清淡、易消化，忌煎炸、油腻及刺激性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胆道疾病在我国是胰腺炎的最主要病因之一，因此应积极治疗胆道疾病。是最有意义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一些药物，如速尿、利尿酸、消炎痛、口服避孕药等，易诱发胰腺炎，应避免使用，有病应到正规医院治疗，避免自行服药，以免引起严重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出院后</w:t>
      </w:r>
      <w:r>
        <w:rPr/>
        <w:t>4</w:t>
      </w:r>
      <w:r>
        <w:rPr/>
        <w:t>～</w:t>
      </w:r>
      <w:r>
        <w:rPr/>
        <w:t>6</w:t>
      </w:r>
      <w:r>
        <w:rPr/>
        <w:t>周，避免进行重的体力劳动及过度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出院后应定期到门诊复查，一旦出现腹痛、腹胀、呕吐等不适应及时到正规医院求治，以免延误治疗时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科护理学】患者女性，</w:t>
      </w:r>
      <w:r>
        <w:rPr/>
        <w:t>32</w:t>
      </w:r>
      <w:r>
        <w:rPr/>
        <w:t>岁。妇检发现子宫后倾。若为促进产后子宫复原，该女性：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去枕仰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膝胸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头低足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头高足低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截石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后采用膝胸位能促进子宫的复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褥期应避免长期卧位。产后</w:t>
      </w:r>
      <w:r>
        <w:rPr/>
        <w:t>6-8</w:t>
      </w:r>
      <w:r>
        <w:rPr/>
        <w:t>小时，产妇在疲劳消除后可以坐起来，第二天应下床活动，以利于身体生理机能和体力的恢复，帮助子宫复原和恶露排出。如果子宫已经向后倾屈，应做膝胸卧位来纠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0:00Z</dcterms:created>
  <dc:creator>微软用户</dc:creator>
  <dc:description/>
  <cp:keywords/>
  <dc:language>en-US</dc:language>
  <cp:lastModifiedBy>微软用户</cp:lastModifiedBy>
  <dcterms:modified xsi:type="dcterms:W3CDTF">2011-10-14T03:20:00Z</dcterms:modified>
  <cp:revision>2</cp:revision>
  <dc:subject/>
  <dc:title/>
</cp:coreProperties>
</file>