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儿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防治蛲虫病患儿再感染，应当采取的措施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隔离患病儿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温水清洁肛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预防性药物治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内衣裤煮沸消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局部涂抹驱虫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由于雌虫晚间爬到肛门产卵，约</w:t>
      </w:r>
      <w:r>
        <w:rPr/>
        <w:t>6</w:t>
      </w:r>
      <w:r>
        <w:rPr/>
        <w:t>小时就可发育成感染性虫卵，这些虫卵污染了内衣裤，被患儿再经口食人即形成自身感染。所以要内衣裤煮沸消毒，才能根除蛲虫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性，</w:t>
      </w:r>
      <w:r>
        <w:rPr/>
        <w:t>24</w:t>
      </w:r>
      <w:r>
        <w:rPr/>
        <w:t>岁，已婚，月经周期正常，近三个月经期延长，持续</w:t>
      </w:r>
      <w:r>
        <w:rPr/>
        <w:t>10</w:t>
      </w:r>
      <w:r>
        <w:rPr/>
        <w:t>天左右，无腹痛。妇科检查无异常发现，拟行诊断性刮宫术，手术日期应选择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月经前</w:t>
      </w:r>
      <w:r>
        <w:rPr/>
        <w:t>2</w:t>
      </w:r>
      <w:r>
        <w:rPr/>
        <w:t>～</w:t>
      </w:r>
      <w:r>
        <w:rPr/>
        <w:t>3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月经来潮</w:t>
      </w:r>
      <w:r>
        <w:rPr/>
        <w:t>12</w:t>
      </w:r>
      <w:r>
        <w:rPr/>
        <w:t>小时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月经来潮第</w:t>
      </w:r>
      <w:r>
        <w:rPr/>
        <w:t>3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月经来潮第</w:t>
      </w:r>
      <w:r>
        <w:rPr/>
        <w:t>5</w:t>
      </w:r>
      <w:r>
        <w:rPr/>
        <w:t>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随时可进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根据提供的资料，病人的情况类似黄体萎缩不全的临床表现，所以应该安排她于月经来潮第</w:t>
      </w:r>
      <w:r>
        <w:rPr/>
        <w:t>5</w:t>
      </w:r>
      <w:r>
        <w:rPr/>
        <w:t>天进行诊断性刮宫术，将刮取的内膜送做病理检查，以判断其黄体的功能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血压脑出血最常见的诱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情绪激动、剧烈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睡眠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头部创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使用抗凝药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寒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出血性脑卒中多见于</w:t>
      </w:r>
      <w:r>
        <w:rPr/>
        <w:t>50</w:t>
      </w:r>
      <w:r>
        <w:rPr/>
        <w:t>岁以上，有长期高血压及动脉粥样硬化的病人，是高血压病人主要死亡原因。常与剧烈活动、情绪激动、饮酒、便秘有关，医学全在线</w:t>
      </w:r>
      <w:r>
        <w:rPr/>
        <w:t>www.med126.com</w:t>
      </w:r>
      <w:r>
        <w:rPr/>
        <w:t>因血压突然升高而发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科护理学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士对肺癌患者进行药物镇痛时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应针对病人具体情况区别对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应按阶梯用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待病人出现疼痛后给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给药途径首选口服给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用吗啡的病人应采取措施预防便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解析：此题考查肺癌患者药物控制疼痛的原则。治疗癌痛的目的不仅是缓解疼痛，还要预防疼痛的发生，因而，肺癌患者药物止痛应遵循以下原则：个体化，即针对病人的具体情况区别对待；按阶梯用药；按时给药，在</w:t>
      </w:r>
      <w:r>
        <w:rPr/>
        <w:t>24</w:t>
      </w:r>
      <w:r>
        <w:rPr/>
        <w:t>小时内定时医学全在线</w:t>
      </w:r>
      <w:r>
        <w:rPr/>
        <w:t>.</w:t>
      </w:r>
      <w:r>
        <w:rPr/>
        <w:t>搜集整理</w:t>
      </w:r>
      <w:r>
        <w:rPr/>
        <w:t>www.med126.com</w:t>
      </w:r>
      <w:r>
        <w:rPr/>
        <w:t>给药，而不是疼痛发作后才给药，有助于预防疼痛的发作；给药途径首选口服；预防和处理药物的不良反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23:00Z</dcterms:created>
  <dc:creator>微软用户</dc:creator>
  <dc:description/>
  <cp:keywords/>
  <dc:language>en-US</dc:language>
  <cp:lastModifiedBy>微软用户</cp:lastModifiedBy>
  <dcterms:modified xsi:type="dcterms:W3CDTF">2011-10-14T03:23:00Z</dcterms:modified>
  <cp:revision>2</cp:revision>
  <dc:subject/>
  <dc:title/>
</cp:coreProperties>
</file>