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各市集中办理日程安排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960"/>
      </w:tblGrid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 w:val="28"/>
                <w:szCs w:val="28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 w:val="28"/>
                <w:szCs w:val="28"/>
              </w:rPr>
              <w:t>单位</w:t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5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苏州市卫生局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6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无锡市卫生局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7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常州市卫生局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8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镇江市卫生局</w:t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9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扬州市卫生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泰州市卫生局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3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南通市卫生局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4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盐城市卫生局</w:t>
            </w:r>
          </w:p>
        </w:tc>
      </w:tr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5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淮安市卫生局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6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宿迁市卫生局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9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连云港市卫生局</w:t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20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全天</w:t>
            </w:r>
            <w:bookmarkStart w:id="0" w:name="_GoBack"/>
            <w:bookmarkEnd w:id="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徐州市卫生局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1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  <w:t>22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南京市卫生局</w:t>
            </w:r>
          </w:p>
        </w:tc>
      </w:tr>
    </w:tbl>
    <w:p>
      <w:pPr>
        <w:pStyle w:val="Normal"/>
        <w:spacing w:lineRule="exact" w:line="460"/>
        <w:ind w:firstLine="21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User</dc:creator>
  <dc:description/>
  <cp:keywords/>
  <dc:language>en-US</dc:language>
  <cp:lastModifiedBy>微软用户</cp:lastModifiedBy>
  <dcterms:modified xsi:type="dcterms:W3CDTF">2011-10-26T03:47:00Z</dcterms:modified>
  <cp:revision>3</cp:revision>
  <dc:subject/>
  <dc:title>附件2：</dc:title>
</cp:coreProperties>
</file>