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护士变更注册申请审核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医学</w:t>
      </w:r>
      <w:r>
        <w:rPr>
          <w:sz w:val="28"/>
          <w:szCs w:val="28"/>
        </w:rPr>
        <w:t>.</w:t>
      </w:r>
      <w:r>
        <w:rPr>
          <w:sz w:val="28"/>
          <w:szCs w:val="28"/>
        </w:rPr>
        <w:t>全在线</w:t>
      </w:r>
      <w:r>
        <w:rPr>
          <w:sz w:val="28"/>
          <w:szCs w:val="28"/>
        </w:rPr>
        <w:t>www.med126.com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720"/>
        <w:gridCol w:w="1440"/>
        <w:gridCol w:w="1489"/>
        <w:gridCol w:w="2111"/>
      </w:tblGrid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名称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护士执业证书时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执业证书编号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卫护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字第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851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执业机构名称、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注册部门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执业机构名称、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注明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3"/>
                <w:kern w:val="0"/>
                <w:sz w:val="28"/>
                <w:szCs w:val="28"/>
              </w:rPr>
              <w:t>变更后执业证书编号</w:t>
            </w:r>
            <w:r>
              <w:rPr>
                <w:spacing w:val="7"/>
                <w:kern w:val="0"/>
                <w:sz w:val="28"/>
                <w:szCs w:val="28"/>
              </w:rPr>
              <w:t>*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卫护证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字第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156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跨省、自治区、直辖市变更注册的填写该项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>
          <w:trHeight w:val="255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执业机构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医疗机构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签名、盖章）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执业机构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医疗机构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签名、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注册部门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注册部门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签名、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8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注册部门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4"/>
              </w:rPr>
              <w:t>注册部门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医学全在线搜集整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www.med126.com</w:t>
            </w:r>
            <w:r>
              <w:rPr>
                <w:sz w:val="24"/>
              </w:rPr>
              <w:t>签名、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3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式两份，一份留原注册部门，另一份留拟执业机构所在地的注册部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56.25pt;margin-top:306.5pt;width:594.45pt;height:9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医学全在线提供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16:00Z</dcterms:created>
  <dc:creator>微软用户</dc:creator>
  <dc:description/>
  <cp:keywords/>
  <dc:language>en-US</dc:language>
  <cp:lastModifiedBy>微软用户</cp:lastModifiedBy>
  <dcterms:modified xsi:type="dcterms:W3CDTF">2011-11-12T01:42:00Z</dcterms:modified>
  <cp:revision>4</cp:revision>
  <dc:subject/>
  <dc:title>护士变更注册申请审核表</dc:title>
</cp:coreProperties>
</file>