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护士执业培训考核合格证明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930"/>
        <w:gridCol w:w="1095"/>
        <w:gridCol w:w="1290"/>
        <w:gridCol w:w="2089"/>
        <w:gridCol w:w="1980"/>
      </w:tblGrid>
      <w:tr>
        <w:trPr>
          <w:trHeight w:val="6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半年内免冠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小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医院骑缝章</w:t>
            </w:r>
          </w:p>
        </w:tc>
      </w:tr>
      <w:tr>
        <w:trPr>
          <w:trHeight w:val="59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护士执业证书编码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拟执业机构名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中断护士执业活动的时间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培训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考核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培训起止时间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培训范围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个人培训小结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医学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.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全在线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www.med126.com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培训考核结果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cs="宋体;SimSun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75" w:before="280" w:after="280"/>
              <w:ind w:firstLine="60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 w:before="280" w:after="280"/>
              <w:ind w:firstLine="168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培训考核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机构（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加盖公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章）：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考核日期：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月  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36.35pt;margin-top:300.0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15:00Z</dcterms:created>
  <dc:creator>翁艳艳</dc:creator>
  <dc:description/>
  <cp:keywords/>
  <dc:language>en-US</dc:language>
  <cp:lastModifiedBy>微软用户</cp:lastModifiedBy>
  <dcterms:modified xsi:type="dcterms:W3CDTF">2011-11-12T01:52:00Z</dcterms:modified>
  <cp:revision>7</cp:revision>
  <dc:subject/>
  <dc:title>浙江省护士执业培训考核合格证明</dc:title>
</cp:coreProperties>
</file>