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业护士考试：《答疑周刊》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【妇产科护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孕妇，</w:t>
      </w:r>
      <w:r>
        <w:rPr>
          <w:rFonts w:cs="宋体;SimSun" w:ascii="宋体;SimSun" w:hAnsi="宋体;SimSun"/>
          <w:kern w:val="0"/>
          <w:sz w:val="18"/>
          <w:szCs w:val="18"/>
        </w:rPr>
        <w:t>27</w:t>
      </w:r>
      <w:r>
        <w:rPr>
          <w:rFonts w:ascii="宋体;SimSun" w:hAnsi="宋体;SimSun" w:cs="宋体;SimSun"/>
          <w:kern w:val="0"/>
          <w:sz w:val="18"/>
          <w:szCs w:val="18"/>
        </w:rPr>
        <w:t>岁。末次月经</w:t>
      </w:r>
      <w:r>
        <w:rPr>
          <w:rFonts w:cs="宋体;SimSun" w:ascii="宋体;SimSun" w:hAnsi="宋体;SimSun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日，该孕妇的预产期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200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200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200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200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200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请问为什么预产期要加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或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正确答案】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答案解析】末次月经第一天起，月份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或加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，日期加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如为阴历医学全在线搜集整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月份仍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或加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，但日期加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，实际分娩期与推算的预产期可以相差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般加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或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是要看月份大小，大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的要用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，小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月要加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算起来方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例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末次月经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日，月份加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，日数加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日，预产期就是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末次月经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日，将最后一次月经来潮的月份减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不足者加上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）或月份直接加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也可，日数加上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，月份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，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>加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之有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天，所以预产期是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【儿科护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下列表现中对麻疹具有早期诊断意义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发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麻疹黏膜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典型皮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淋巴结肿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检测麻疹</w:t>
      </w:r>
      <w:r>
        <w:rPr>
          <w:rFonts w:cs="宋体;SimSun" w:ascii="宋体;SimSun" w:hAnsi="宋体;SimSun"/>
          <w:kern w:val="0"/>
          <w:sz w:val="18"/>
          <w:szCs w:val="18"/>
        </w:rPr>
        <w:t>IgG</w:t>
      </w:r>
      <w:r>
        <w:rPr>
          <w:rFonts w:ascii="宋体;SimSun" w:hAnsi="宋体;SimSun" w:cs="宋体;SimSun"/>
          <w:kern w:val="0"/>
          <w:sz w:val="18"/>
          <w:szCs w:val="18"/>
        </w:rPr>
        <w:t>抗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正确答案】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请问为什么是麻疹粘膜斑，发热不也是其临床表现吗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答案解析】麻疹前驱期（出疹前期）从发热至出疹一般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天，以发热、上呼吸道感染和麻疹粘膜斑为主要特征。患儿体温可高达</w:t>
      </w: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0℃</w:t>
      </w:r>
      <w:r>
        <w:rPr>
          <w:rFonts w:ascii="宋体;SimSun" w:hAnsi="宋体;SimSun" w:cs="宋体;SimSun"/>
          <w:kern w:val="0"/>
          <w:sz w:val="18"/>
          <w:szCs w:val="18"/>
        </w:rPr>
        <w:t>，伴有流涕、咳嗽、流泪等卡他症状医学全在线搜集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结膜充血、畏光流泪及眼睑水肿是本病的特点。</w:t>
      </w:r>
      <w:r>
        <w:rPr>
          <w:rFonts w:cs="宋体;SimSun" w:ascii="宋体;SimSun" w:hAnsi="宋体;SimSun"/>
          <w:kern w:val="0"/>
          <w:sz w:val="18"/>
          <w:szCs w:val="18"/>
        </w:rPr>
        <w:t>90%</w:t>
      </w:r>
      <w:r>
        <w:rPr>
          <w:rFonts w:ascii="宋体;SimSun" w:hAnsi="宋体;SimSun" w:cs="宋体;SimSun"/>
          <w:kern w:val="0"/>
          <w:sz w:val="18"/>
          <w:szCs w:val="18"/>
        </w:rPr>
        <w:t>以上的患儿于发疹前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8</w:t>
      </w:r>
      <w:r>
        <w:rPr>
          <w:rFonts w:ascii="宋体;SimSun" w:hAnsi="宋体;SimSun" w:cs="宋体;SimSun"/>
          <w:kern w:val="0"/>
          <w:sz w:val="18"/>
          <w:szCs w:val="18"/>
        </w:rPr>
        <w:t>小时出现麻疹粘膜斑，在第一臼齿相对应的颊粘膜处，</w:t>
      </w:r>
      <w:r>
        <w:rPr>
          <w:rFonts w:cs="宋体;SimSun" w:ascii="宋体;SimSun" w:hAnsi="宋体;SimSun"/>
          <w:kern w:val="0"/>
          <w:sz w:val="18"/>
          <w:szCs w:val="18"/>
        </w:rPr>
        <w:t>1mm</w:t>
      </w:r>
      <w:r>
        <w:rPr>
          <w:rFonts w:ascii="宋体;SimSun" w:hAnsi="宋体;SimSun" w:cs="宋体;SimSun"/>
          <w:kern w:val="0"/>
          <w:sz w:val="18"/>
          <w:szCs w:val="18"/>
        </w:rPr>
        <w:t>左右，灰白色，周围有红晕，出疹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天消失，具有早期诊断价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题干问的是“早期诊断意义”，而发热不具有代表性，所以正确答案是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麻疹粘膜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【内科护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女士，</w:t>
      </w:r>
      <w:r>
        <w:rPr>
          <w:rFonts w:cs="宋体;SimSun" w:ascii="宋体;SimSun" w:hAnsi="宋体;SimSun"/>
          <w:kern w:val="0"/>
          <w:sz w:val="18"/>
          <w:szCs w:val="18"/>
        </w:rPr>
        <w:t>47</w:t>
      </w:r>
      <w:r>
        <w:rPr>
          <w:rFonts w:ascii="宋体;SimSun" w:hAnsi="宋体;SimSun" w:cs="宋体;SimSun"/>
          <w:kern w:val="0"/>
          <w:sz w:val="18"/>
          <w:szCs w:val="18"/>
        </w:rPr>
        <w:t>岁，患风湿性心脏病二尖瓣狭窄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年余，近日上呼吸道感染后出现心力衰竭表现，即乏力，稍事活动就心慌、憋气，伴有食欲不振、肝区胀痛；双下肢轻度水肿，双肺底湿啰音，心率</w:t>
      </w:r>
      <w:r>
        <w:rPr>
          <w:rFonts w:cs="宋体;SimSun" w:ascii="宋体;SimSun" w:hAnsi="宋体;SimSun"/>
          <w:kern w:val="0"/>
          <w:sz w:val="18"/>
          <w:szCs w:val="18"/>
        </w:rPr>
        <w:t>128</w:t>
      </w:r>
      <w:r>
        <w:rPr>
          <w:rFonts w:ascii="宋体;SimSun" w:hAnsi="宋体;SimSun" w:cs="宋体;SimSun"/>
          <w:kern w:val="0"/>
          <w:sz w:val="18"/>
          <w:szCs w:val="18"/>
        </w:rPr>
        <w:t>次／分。病变最先累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右心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左心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右心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左心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心尖部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【正确答案】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答案解析】二尖瓣狭窄临床表现：最常出现的早期症状是劳力性呼吸困难，常伴有咳嗽，随着瓣膜口狭窄的加重，可出现阵发性夜间呼吸困难，严重时可导致急性肺水肿，咳嗽、咳粉红色泡沫痰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体征：二尖瓣面容：面部两颧绀红、口唇轻度发绀。心尖部闻及舒张期隆隆样杂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：左房增大医学全在线搜集整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后前位左缘变直，右缘双心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尖瓣狭窄，使得左心房血液向心室流动时压力增加，左心房代偿性扩张，压力增大。所以二尖瓣狭窄时最先累及左心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【外科护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提示绞窄性肠梗阻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阵发性绞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呕出粪样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全腹膨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肠鸣音亢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有明显腹膜刺激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正确答案】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答案解析】单纯性肠梗阻腹部轻压痛，无腹膜刺激征，绞窄性肠梗阻腹部有固定性压痛和腹膜刺激征，有时可触及有压痛的肠袢包块。绞窄性肠梗阻时医学全在线搜集整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腹腔内有渗液，可有移动性浊音。机械性肠梗阻时，可闻及肠鸣音亢进，有气过水声或金属音。低位肠梗阻时，呕吐迟而少，呕吐物为粪样，腹胀明显。麻痹性肠梗阻为均匀性全腹胀，腹胀不对称为绞窄性肠梗阻的特征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6:00Z</dcterms:created>
  <dc:creator>微软用户</dc:creator>
  <dc:description/>
  <cp:keywords/>
  <dc:language>en-US</dc:language>
  <cp:lastModifiedBy>微软用户</cp:lastModifiedBy>
  <dcterms:modified xsi:type="dcterms:W3CDTF">2012-06-12T06:07:00Z</dcterms:modified>
  <cp:revision>2</cp:revision>
  <dc:subject/>
  <dc:title/>
</cp:coreProperties>
</file>