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2260"/>
        <w:gridCol w:w="2580"/>
        <w:gridCol w:w="3700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全国卫生专业技术资格考试合格人员名单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育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32319860719077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地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队海军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8310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复退军人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1548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复退军人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发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4251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复退军人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21244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复退军人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远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5144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复退军人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青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012709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社会福利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日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007060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社会福利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12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莉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01198301040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食品药品检验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赋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103000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2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06211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小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20723051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6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联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82400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汝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03240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0883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9244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1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枚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90929078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护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1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秋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208096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护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001160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911001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5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21107041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小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234198402086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永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51009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4254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玑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032915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82903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云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21073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艳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01131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7071006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挺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198508173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4010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52748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12636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绍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122304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李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00366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晴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3281987033100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同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20873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妹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02198807122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5142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1066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永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817410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鲜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21987101925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梦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120512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红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311987090506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芷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02040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艳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01200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7291986092103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艳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101117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小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110510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031907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良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1242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波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6011646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自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06091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090117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瑞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09200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42955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珊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606283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雪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111006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506050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1021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永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7164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陈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093006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秋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10100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小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7151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宏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6074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清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9082105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小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2286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诗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041982072315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65090107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11309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8309162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肖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22198310214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清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9307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009250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萍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3311980101718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2020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9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05220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2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芳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101004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7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向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424019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1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冬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5197403143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23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041207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烧伤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8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07011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8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婵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112507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061512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6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文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31198310022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明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3061807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77061000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0071407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052000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承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7032304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6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808230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8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小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12178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其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31507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艳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7802110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华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901137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针灸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624198004180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1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子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121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59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石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8016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症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6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811987101228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丽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30369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恩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5016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永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12052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072533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092100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是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6182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505055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春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603104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桂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25198301013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芳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62815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72807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露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8198402024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怡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9126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贻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02618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远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6194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7051712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2084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101405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0708130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万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011981111303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11070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810060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11805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冬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8031669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1014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9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021979122110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211280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园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80848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12210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70062804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100607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7115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晓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002258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漫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81248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晓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2390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婷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4170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808310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29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208170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骨伤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全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80587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32815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国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101013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174052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81976121017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伟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11260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0201051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姝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3231981081058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有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31198504063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云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6153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荣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109230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美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42078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永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41515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122409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10170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72205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碧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122744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承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7020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倩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020704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021985102358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1252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逢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626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505069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丽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308200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小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811987031506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尤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120805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艳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090812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凤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826197807108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景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610275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元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123015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统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708170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椿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02191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维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311984052315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业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120505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908121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3051202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20105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振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81387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081807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淑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3095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1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9031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4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428198202250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07280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远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71003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灵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7230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6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意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330197904100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81805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1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霜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8261977091600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妇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702198204020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二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剑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104240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蕾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051409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耀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8100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4286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家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111713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12138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俞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286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21278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2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1687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医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美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004101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雪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2244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坤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1086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7143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海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204695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明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909086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0910019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远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52615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丽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2150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3230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608071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1090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1300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222199108077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鹿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207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振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0011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71979122304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52846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81198902222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爱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2811984091333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子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5092033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9041277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芳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21198807118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盛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102805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丽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807013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105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10255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81198803166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梅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4176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娟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0256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枝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505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秀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10077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春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9016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合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223199204013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丽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4118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111065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思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9126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12140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香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71456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慧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0555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财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3247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红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2251983061409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丽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30200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少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307081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芮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723198410142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1198504261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5251984111212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艳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50687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丽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11990050719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永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71169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苡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12248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8284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6143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宇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10906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尚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3170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云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4198607111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丽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221985022608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慧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0915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海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82928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月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008117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5196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红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7120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福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1200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运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21039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庆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121605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征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61669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丽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035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莉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8103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小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60121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海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21769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20378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春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1101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艳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9161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海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61256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素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9050451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2188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节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52300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结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004272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0107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2112317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050437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祖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4201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美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20173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凤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06216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912251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云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200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翠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1171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1061617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能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090300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奕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2110915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有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22064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1112717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11509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60781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广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7180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耀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21509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珍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9061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8118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315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庆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8011077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20628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704025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7050868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怡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0072136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2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61980111054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会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20215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51287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让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20600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椿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1254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20521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彩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2142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8072310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其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3090805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5112469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作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111190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昌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71703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春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2106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0102012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昌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22355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小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186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海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05198706201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83087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菁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60987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8092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凤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62078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小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3256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汝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8256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小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5254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秀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4198707183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琪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22088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芳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3198112043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文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3198210021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全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111013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祥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84081033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绍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32305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远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22287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辉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9230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向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5070487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发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91787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青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52087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13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永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30248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案信息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疾病预防控制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乃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406233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疾病预防控制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少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1032215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疾病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疾病预防控制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12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筱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11030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疾病预防控制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余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9032204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承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6010809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霞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8240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业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91039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青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807260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903191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秋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0748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清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91578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1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锡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7301110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结核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燕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2087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皮肤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少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01197808230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皮肤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小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82703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皮肤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81400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皮肤病防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采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6063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心血站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小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9246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心血站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小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42455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心血站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14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7708150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血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心血站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振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61717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一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8021976060715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旺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9121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日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110613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21198512031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海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61506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天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62705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继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10160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绍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91673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地角医院城南综合门诊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009045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湘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9021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1090244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7052000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晓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7708151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01198009160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5168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区高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100508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81983061055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30617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伟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08151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明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7301963122959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6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31977041720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涠洲镇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6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永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91028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小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8111612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和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205011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006291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薏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040312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彩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7030312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0060612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01197606223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丽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9030912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启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0081512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福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燕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826196610204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海区银滩镇中心小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昌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09203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思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060402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耀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070507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9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胜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7305090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忠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21015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春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603121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华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81355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华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美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79091506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华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1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雪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322197901072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华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水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42466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华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雪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3020228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西塘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06240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西塘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战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011981071134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西塘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2081328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西塘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荣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31976051005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西塘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志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9050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立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2072300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飞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311253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作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03213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贞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9283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少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8053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其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511103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2101000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山港区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708021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将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312081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梅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2311984102455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11063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锡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51220051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11303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发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105100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港区营盘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2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10148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光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41011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维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8010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荣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32544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锋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5148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世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9286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良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1008128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洁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40587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才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3037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20536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定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61400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凤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1100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业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70918158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玉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301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远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150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异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312251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芬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8104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莉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7077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官锡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80487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燕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4101706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丽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42644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20355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富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8247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承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151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焕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20212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102140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章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20187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丽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10218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66072787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01197909070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6804130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福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82015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6164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以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51971082073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燕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9135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传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707101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祥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8141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9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娟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101678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华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03198010290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20287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21500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14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祖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7111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血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08241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2287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治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2138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翠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9051705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春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1048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小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040505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10852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小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207211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307180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3050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12136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5140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122469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和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1132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媛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1171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清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03198603200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蕊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3221988092526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82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茅雪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51967101500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润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100615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中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绣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90387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1600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春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110100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燕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503287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宏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21700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先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33078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鉴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51048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妇幼保健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4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21204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10278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伟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097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秀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0207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92448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1748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51248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增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60878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074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6154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90569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正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29198910290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红十字会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9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1100748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疾病预防控制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12064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1190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颖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1224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修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2305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120455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08118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桂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2251983122807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峰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381198511016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01198508276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481198712200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鹏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3170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8198709211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908144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807034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7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宙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83015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0700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精神病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小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80655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白沙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惠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02198507164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白沙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世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01369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常乐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竖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2080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党江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10084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民兴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5015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小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51079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12548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71048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敏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82848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琳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7054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启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4191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启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04201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91448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9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1100248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波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31987120655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公馆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晶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181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21948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504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兴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2192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永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10109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国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03197903065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维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3091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4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柳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4020487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小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0061100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60687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基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6031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8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贵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1240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6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112287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廉州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671022160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沙岗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开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9142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沙岗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本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12861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11276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21555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鹃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71886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111355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王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21173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镇十字路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润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904133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石康镇十字路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盛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310244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石康镇十字路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6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智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108197703254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1017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继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12287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2973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传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10061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梅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08264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桂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10037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111473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8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8120373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4093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小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91836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望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5276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2207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汝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40748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康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月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68081769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石湾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显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0047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乌家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承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6251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乌家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小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2102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开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05212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53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伟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407161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5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敏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020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检验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巧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011151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419721209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西场中心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佩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11148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星岛湖乡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崇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503080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闸口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秀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3204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闸口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134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闸口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67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412206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闸口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丽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8197804027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秀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8146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益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8198112010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2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0419770425206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医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社区卫生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8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1072904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家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4112104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23198404064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晓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09210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61448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7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继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7062678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外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5121009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其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826197705030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针灸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小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102006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先觉新医正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9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华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82415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治疗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先觉新医正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16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2092083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先觉新医正骨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远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80315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玛莉亚妇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5222198105093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玛莉亚妇科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建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8181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现代妇科门诊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雪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6011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现代妇科门诊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31348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山门诊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78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伟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11968051006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声波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口和计划生育服务中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40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51287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医学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仁爱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1070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仁爱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303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艳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102387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仁爱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丽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300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仁爱医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梓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008300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计划生育服务站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310040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海城区西边垌村金癸卫生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30198403240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登华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三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808050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侨大药房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409051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升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银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501180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光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609190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以芳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润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307300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旺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1050500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区银滩镇南万村卫生所第二分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先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409064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闸口卫生院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010506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党昌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建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210180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强远牙科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402221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韦加幸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兰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81977010325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信盛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凤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01694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开口腔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30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30313092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武诊所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广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6111802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海生医药有限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304225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凯运药业有限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光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807291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凯运药业有限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1160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康民大药房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122804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蓝海洋生物药业有限责任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2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杏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8070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蓝海洋生物药业有限责任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81198404073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新特药药业有限责任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121013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新升技术开发有限责任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灵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702198906290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新升技术开发有限责任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忠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7021981100203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海洋生物产业股份有限公司制药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1010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251984102800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海洋生物产业股份有限公司制药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201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家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510187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医药有限责任公司屋仔村分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08T01:38:00Z</dcterms:modified>
  <cp:revision>2</cp:revision>
  <dc:subject/>
  <dc:title/>
</cp:coreProperties>
</file>