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4"/>
        <w:gridCol w:w="1300"/>
        <w:gridCol w:w="2900"/>
        <w:gridCol w:w="4060"/>
      </w:tblGrid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3112242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5010260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明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211992052800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艳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100336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培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20415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思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5121930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4040815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春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31677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淑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1220496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晓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81985110800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铧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超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1081617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博铧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秋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4151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050136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梨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2071833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祖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01121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荣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3040500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慧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061300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32015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61064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燕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90956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山口中心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志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00415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丽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3062515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31120154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琦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10126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又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70444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芳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2090542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彩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5221991120264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70458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佳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60861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1021235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彩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3041648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艳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030436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居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4072042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燕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70746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304236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玲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20446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春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9062804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小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110156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32556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合浦精神病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俊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112024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秀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006190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绍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811991091509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88111512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朝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1020905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第四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廉煜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81365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小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1162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沙田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洁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90834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小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9121049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练芳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80526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虹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31278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秋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10966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山口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112455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华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4010317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均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101778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32863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艺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4092646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冬雪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110744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海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2111806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凤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120542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媛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88021880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承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2241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合浦县现代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秒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60955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坤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4011915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国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100715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冬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1126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启雪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10273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62800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贤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9166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珍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32548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高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31428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9101915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秋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020110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112700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祖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109245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丽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91758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荷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71500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美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41505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42056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6136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兴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2199308165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春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2082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彩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0102257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能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4104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0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文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072248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12221992032750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省北海市卫生学校附属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海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121105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8808125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祥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1031402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华侨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琳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104161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思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51221994022217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玉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216004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6052549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练家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50826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世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3082312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71637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小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41955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光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060869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0021069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雪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8050500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北海疾病预防控制中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100242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江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26311994070800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思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101800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小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881199009264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世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80315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雪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91579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丽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110736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贤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9120915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宜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2215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畹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4061503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永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0092606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心血站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如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9042000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山门诊部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文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4080303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少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121351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桂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3010212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丽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007048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3241989102925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全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0081300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妇幼保健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茵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881207486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小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8112546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基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12051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计划生育服务站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华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111600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1256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现代妇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远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1304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0101106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省北海市卫生学校附属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032100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高岭科技有限公司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国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11214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5211989101203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皮肤病防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60318334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铁山港区妇幼保健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娟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82569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华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31269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小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2101054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0022068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60215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旺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11544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小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50604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德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61869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春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3010557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佩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82848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8111837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雪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91080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3100817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惠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0080609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倩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89071442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6306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彩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50315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丽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102639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122890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21483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51077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112168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盈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2092642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静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8821993060485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锦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8821994081785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丽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2080415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4031842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红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61163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檀晓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61604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新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11026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丹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4118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其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1011139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2112542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春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2291992091439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晓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4081512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3041033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振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060500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铁山港区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焕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89061048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丽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0032000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铁山港区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4258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112844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彩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121066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秋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1228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全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2222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福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91708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411194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钰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62083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90748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燕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5032136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小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20115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9010915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天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2080884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文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61853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晓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21042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环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51844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玲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0101549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青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15021991102993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霞青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120544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春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01275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明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0021349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艺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811993121003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秋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3081902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丽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1050327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意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62565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惠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92469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雪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91869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92069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92070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雪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7156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志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030512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艳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6241993042023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春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9051612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金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081269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小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7021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廉州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10500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附属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62669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佩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00810160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彩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7186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小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120869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传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6046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家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10283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家晓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881111104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山港区保健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21048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11065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凤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4012869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程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513446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60800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92552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翠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2106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4051015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雯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61465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兰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9091012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英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51856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2012509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济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2111005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美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910204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钦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2040609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21248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71744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丹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110409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永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1022812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120948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小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92742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秋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4070315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小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3111206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0031563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82909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92659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运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30656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9112016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书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3063012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道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31178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东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1212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丹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70522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31993061634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家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3090712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珍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30244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冬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122455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仁爱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佳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2199302075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玟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80656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5202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振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110625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莲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81017138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合浦仁爱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秋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0092049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小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11725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12783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婷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11304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德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102700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春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41863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5081806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9081046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芝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4020627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英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905068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惠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302085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50269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博铧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素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120874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沂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20826386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彩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2060136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春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0020839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国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1012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文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121715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世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12209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卫校附属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1120317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101749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娴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42358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1031860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小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121700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春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3032433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110837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慧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22424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80452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美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0080612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秋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72366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翠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72455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湘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51969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廉州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金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2121809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博铧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书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10128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90128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之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6285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悄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8125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其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051837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心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4080477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70864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少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101665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菲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51059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忠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811993010809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小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81548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小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211992111400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海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811993061609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慧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090148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燕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8031993050366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志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211993031814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宏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72569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112200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100346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思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9058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4092200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小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81858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凯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110339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海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32011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锦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4011937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益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20504130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小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8021524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100146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崇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121920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冬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111753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61048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2022269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钰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123026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创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5111310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6101070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002072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月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40218154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华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61515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小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21315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教诊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达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86070215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廉东卫生所第一分点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图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73040433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山港区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雪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21215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县西场镇中心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美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2060333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树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11700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宗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0050405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丽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314494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31648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明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110587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琼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94032236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菊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2111903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301012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22644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城协和门诊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秋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80730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洁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81556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钰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52187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1151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品林诊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秀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41364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3070517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能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2132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031460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婷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1032200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零小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20869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曼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8050155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现代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2022668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润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10202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浦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又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211989061014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馨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92234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4028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小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1213640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乾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89011060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承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30418274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100763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妹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12232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政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1022239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91837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钦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20210788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89060990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京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111068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慧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2062066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春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231990042380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32048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省北海市合浦县西场镇中心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秀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41109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培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5281993081530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110948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文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92966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文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0071015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壮族自治区北海复退军人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朝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211071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春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3080505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珍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80615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省北海市合浦县妇幼保健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206252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仲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041256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030865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福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2101239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英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21281988091210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2100815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考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8081872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渭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4040108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0120506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启文诊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0071048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满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2101613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中医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9061083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3081557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小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9102369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晓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88071100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晓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8236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口镇中心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靖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31988081500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均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3072983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永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80666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87102915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4071812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青青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121990090805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合浦县附属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秀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6060627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家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0082400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柳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91040604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银滩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开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319890907042x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银滩卫生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彩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88111804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曙光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21996121057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卫生学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6021985071815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北海梁启文诊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丹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122746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翠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11993040800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珊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211991020844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铁山港区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5021990050309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海市人民医院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素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221993121500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3080215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912101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联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7031992032775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08T02:01:00Z</dcterms:modified>
  <cp:revision>2</cp:revision>
  <dc:subject/>
  <dc:title/>
</cp:coreProperties>
</file>