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省护士执业注册健康体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540"/>
        <w:gridCol w:w="360"/>
        <w:gridCol w:w="360"/>
        <w:gridCol w:w="360"/>
        <w:gridCol w:w="720"/>
        <w:gridCol w:w="180"/>
        <w:gridCol w:w="180"/>
        <w:gridCol w:w="360"/>
        <w:gridCol w:w="180"/>
        <w:gridCol w:w="180"/>
        <w:gridCol w:w="360"/>
        <w:gridCol w:w="720"/>
        <w:gridCol w:w="720"/>
        <w:gridCol w:w="1980"/>
      </w:tblGrid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色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加盖体检医院公章）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1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1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3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81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史</w:t>
            </w:r>
          </w:p>
        </w:tc>
        <w:tc>
          <w:tcPr>
            <w:tcW w:w="81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觉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喉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觉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咽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喉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腔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膜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牙及牙龈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舌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脉搏</w:t>
            </w:r>
          </w:p>
        </w:tc>
        <w:tc>
          <w:tcPr>
            <w:tcW w:w="14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／分</w:t>
            </w:r>
          </w:p>
        </w:tc>
        <w:tc>
          <w:tcPr>
            <w:tcW w:w="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压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Hg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育及营养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及精神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肺及呼吸道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肝、脾、双肾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腹部包块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68"/>
        <w:gridCol w:w="2202"/>
        <w:gridCol w:w="1101"/>
        <w:gridCol w:w="734"/>
        <w:gridCol w:w="734"/>
        <w:gridCol w:w="2569"/>
      </w:tblGrid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肤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淋巴结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头、颈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状腺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柱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肢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殖器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辅助检查结果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肝功能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验师签名：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常规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型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验师签名：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尿常规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验师签名：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果：（请在以下项目序号前打“√”表示选定该项体检结果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健康或正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有色盲□、色弱□、双耳听力障碍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有精神病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有其他影响履行护理职责的疾病、残疾或功能障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选择上述结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②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之一者，请具体说明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  <w:t xml:space="preserve">-. 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检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检医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检医院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意见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9:00Z</dcterms:created>
  <dc:creator>微软用户</dc:creator>
  <dc:description/>
  <cp:keywords/>
  <dc:language>en-US</dc:language>
  <cp:lastModifiedBy>微软用户</cp:lastModifiedBy>
  <dcterms:modified xsi:type="dcterms:W3CDTF">2012-12-06T11:19:00Z</dcterms:modified>
  <cp:revision>2</cp:revision>
  <dc:subject/>
  <dc:title/>
</cp:coreProperties>
</file>