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eastAsia="黑体;SimHei"/>
          <w:b/>
          <w:b/>
          <w:sz w:val="32"/>
        </w:rPr>
      </w:pPr>
      <w:r>
        <w:rPr>
          <w:rFonts w:eastAsia="黑体;SimHei"/>
          <w:sz w:val="36"/>
          <w:szCs w:val="36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43815</wp:posOffset>
                </wp:positionV>
                <wp:extent cx="5123180" cy="1016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316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45pt" to="418.35pt,4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申请人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602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3345</wp:posOffset>
                      </wp:positionV>
                      <wp:extent cx="1081405" cy="17494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174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35pt;width:85.1pt;height:137.7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拟聘用申请人的工作单位情况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 xml:space="preserve">．申请人签名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．拟聘用申请人工作单位意见（由工作单位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768"/>
      </w:tblGrid>
      <w:tr>
        <w:trPr>
          <w:trHeight w:val="231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85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/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175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/>
              <w:t>不准予注册理由：</w:t>
            </w:r>
          </w:p>
        </w:tc>
      </w:tr>
      <w:tr>
        <w:trPr>
          <w:trHeight w:val="49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机关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8:00Z</dcterms:created>
  <dc:creator>微软用户</dc:creator>
  <dc:description/>
  <cp:keywords/>
  <dc:language>en-US</dc:language>
  <cp:lastModifiedBy>微软用户</cp:lastModifiedBy>
  <dcterms:modified xsi:type="dcterms:W3CDTF">2012-12-10T02:28:00Z</dcterms:modified>
  <cp:revision>2</cp:revision>
  <dc:subject/>
  <dc:title/>
</cp:coreProperties>
</file>