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执业护士注册体格检查表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25"/>
        <w:gridCol w:w="922"/>
        <w:gridCol w:w="170"/>
        <w:gridCol w:w="629"/>
        <w:gridCol w:w="305"/>
        <w:gridCol w:w="932"/>
        <w:gridCol w:w="313"/>
        <w:gridCol w:w="1226"/>
        <w:gridCol w:w="138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（毕业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44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您如实提供既往病史，如隐瞒病史责任自负。（在每一项后面打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神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癫痫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重的神经官能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吸食、注射毒品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重的心脏病、心肌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慢性肾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尿毒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传染性疾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影像肢体活动的神经系统疾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□</w:t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血压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 mmHg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脏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意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呼吸系统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腹部器官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神经系统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意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皮肤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颈部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脊柱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肢关节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肛门生殖器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裸眼视力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7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15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觉功能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意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7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15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眼底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听力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左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2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右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意见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唇腭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嗅觉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04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电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签名：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胸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签名：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腹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查</w:t>
            </w:r>
          </w:p>
        </w:tc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签名：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验单粘贴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必查项目：血常规、肝功能、肾功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检医生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检医院公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3702_77828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4:00Z</dcterms:created>
  <dc:creator>微软用户</dc:creator>
  <dc:description/>
  <cp:keywords/>
  <dc:language>en-US</dc:language>
  <cp:lastModifiedBy>微软用户</cp:lastModifiedBy>
  <dcterms:modified xsi:type="dcterms:W3CDTF">2012-12-11T07:35:00Z</dcterms:modified>
  <cp:revision>2</cp:revision>
  <dc:subject/>
  <dc:title/>
</cp:coreProperties>
</file>