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bookmarkStart w:id="0" w:name="OLE_LINK1"/>
      <w:bookmarkEnd w:id="0"/>
      <w:r>
        <w:rPr>
          <w:rFonts w:ascii="ˎ̥;Times New Roman" w:hAnsi="ˎ̥;Times New Roman" w:cs="宋体;SimSun"/>
          <w:b/>
          <w:bCs/>
          <w:kern w:val="0"/>
          <w:sz w:val="18"/>
        </w:rPr>
        <w:t>护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士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执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</w:rPr>
        <w:t>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</w:rPr>
        <w:t>册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</w:rPr>
        <w:t>申请审核表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</w:rPr>
        <w:t>中华人民共和国卫生部制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</w:rPr>
        <w:t>填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</w:rPr>
        <w:t>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</w:rPr>
        <w:t>说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</w:rPr>
        <w:t>明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本表供申请首次执业护士注册或者重新申请护士执业注册使用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．用钢笔或者签字笔填写，内容真实，字迹清晰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．本表的第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项由申请人填写，第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项由有关医疗卫生机构填写，第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项由注册机关填写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．表内的年月日时间，用公历阿拉伯数字填写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．申请人学历，填写护理或者助产专业最高学历卫生资格考试吧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．申请人健康状况医学全在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线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www.med126.com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，填写健康状况良好、一般或者有慢性病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．申请人工作类别，填写临床护理、护理行政管理、预防保健或者其他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．申请人现技术职称，填写护士、护师、主管护师、副主任护师、主任护师、未评定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．使用的照片为近期二寸免冠正面半身照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护士执业注册申请审核表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填报日期： 年 月 日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137"/>
        <w:gridCol w:w="1209"/>
        <w:gridCol w:w="230"/>
        <w:gridCol w:w="460"/>
        <w:gridCol w:w="692"/>
        <w:gridCol w:w="691"/>
        <w:gridCol w:w="904"/>
        <w:gridCol w:w="903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护士执业资格考试时间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经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拟聘用申请人的工作单位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964"/>
        <w:gridCol w:w="1243"/>
        <w:gridCol w:w="4075"/>
      </w:tblGrid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7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登记号</w:t>
            </w:r>
          </w:p>
        </w:tc>
        <w:tc>
          <w:tcPr>
            <w:tcW w:w="7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7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．是否首次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是□ 否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如果不是首次注册，请填写申请人工作详情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923"/>
        <w:gridCol w:w="1394"/>
        <w:gridCol w:w="3988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技术职称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科室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类别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7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．申请人签名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拟聘用申请人工作单位意见（由工作单位填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3714"/>
      </w:tblGrid>
      <w:tr>
        <w:trPr/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法定代表（授权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</w:p>
        </w:tc>
      </w:tr>
      <w:tr>
        <w:trPr/>
        <w:tc>
          <w:tcPr>
            <w:tcW w:w="8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注册机关意见（由注册机关填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予注册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执业证书编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注册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注册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机关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0:00Z</dcterms:created>
  <dc:creator>微软用户</dc:creator>
  <dc:description/>
  <cp:keywords/>
  <dc:language>en-US</dc:language>
  <cp:lastModifiedBy>微软用户</cp:lastModifiedBy>
  <dcterms:modified xsi:type="dcterms:W3CDTF">2012-12-11T09:26:00Z</dcterms:modified>
  <cp:revision>3</cp:revision>
  <dc:subject/>
  <dc:title/>
</cp:coreProperties>
</file>