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内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患者女性，</w:t>
      </w:r>
      <w:r>
        <w:rPr/>
        <w:t>66</w:t>
      </w:r>
      <w:r>
        <w:rPr/>
        <w:t>岁。有慢性咳喘史</w:t>
      </w:r>
      <w:r>
        <w:rPr/>
        <w:t>10</w:t>
      </w:r>
      <w:r>
        <w:rPr/>
        <w:t>年，</w:t>
      </w:r>
      <w:r>
        <w:rPr/>
        <w:t>2</w:t>
      </w:r>
      <w:r>
        <w:rPr/>
        <w:t>日前上呼吸道感染使病情加重，昨夜间咳嗽加重，痰量增多。查体：神志清，口唇轻度发绀，桶状胸，两肺叩诊过清音，呼吸音低。动脉血气分析：</w:t>
      </w:r>
      <w:r>
        <w:rPr/>
        <w:t>PaO270mmHg</w:t>
      </w:r>
      <w:r>
        <w:rPr/>
        <w:t>，</w:t>
      </w:r>
      <w:r>
        <w:rPr/>
        <w:t>PaCO242mmHg.</w:t>
      </w:r>
      <w:r>
        <w:rPr/>
        <w:t>经治疗后病情缓解。护士进行健康教育，嘱患者回家后首先应做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加强腹式呼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定量行走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长期家庭氧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避免吸入有害气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保持室内适当的温、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腹式呼吸或称膈式呼吸。肺气肿患者由于膈肌下移、收缩效率减低以及气道阻力增加和胸肺有效顺应性减低，往往动员辅助呼吸肌参与呼吸过程。因此，即使在安静情况下，肺气肿病人的呼吸常以上胸廓活动为主。在急性加重期辅助呼吸肌的作用更加明显。慢性阻塞性肺疾病和肺心病患者呼吸常表浅而短促，这种以胸式呼吸为主的表浅呼吸既不能保证肺脏有效的通气量，又易引起呼吸肌的紧张，增加耗氧量，诱发呼吸肌疲劳。运用膈肌做深缓呼吸，改变辅助呼吸肌参与的不合理的浅速呼吸方式，以提高潮气容积，减少无效死腔，增加肺泡通气量，改善气体分布，降低呼吸功耗，缓解气促症状。通过腹肌的主动舒张与收缩加强腹肌训练，可使呼吸阻力减低，肺泡通气量增加，提高呼吸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慢阻肺的健康教育应教会病人呼吸运动锻炼技术、家庭氧疗技术，生活中注意防寒保暖，做防感冒按摩、凉水洗脸、食醋熏蒸、体育锻炼等，提高机体抗病能力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项</w:t>
      </w:r>
      <w:r>
        <w:rPr/>
        <w:t>A</w:t>
      </w:r>
      <w:r>
        <w:rPr/>
        <w:t>、</w:t>
      </w:r>
      <w:r>
        <w:rPr/>
        <w:t>C</w:t>
      </w:r>
      <w:r>
        <w:rPr/>
        <w:t>均为健康教育的内容，但首先应做到的是选项</w:t>
      </w:r>
      <w:r>
        <w:rPr/>
        <w:t>A.</w:t>
      </w:r>
      <w:r>
        <w:rPr/>
        <w:t>加强腹式呼吸，通过腹肌的主动舒张与收缩加强腹肌训练，可使呼吸阻力减低，肺泡通气量增加，提高呼吸效率。选项</w:t>
      </w:r>
      <w:r>
        <w:rPr/>
        <w:t>C.</w:t>
      </w:r>
      <w:r>
        <w:rPr/>
        <w:t>长期家庭氧疗能改变疾病的自然病程，改善生活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出现黑便常提示上消化道出血量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＞</w:t>
      </w:r>
      <w:r>
        <w:rPr/>
        <w:t>5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30</w:t>
      </w:r>
      <w:r>
        <w:rPr/>
        <w:t>～</w:t>
      </w:r>
      <w:r>
        <w:rPr/>
        <w:t>5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50</w:t>
      </w:r>
      <w:r>
        <w:rPr/>
        <w:t>～</w:t>
      </w:r>
      <w:r>
        <w:rPr/>
        <w:t>7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＞</w:t>
      </w:r>
      <w:r>
        <w:rPr/>
        <w:t>1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＞</w:t>
      </w:r>
      <w:r>
        <w:rPr/>
        <w:t>2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呕血与黑便是上消化道出血的特征性表现。出血量达</w:t>
      </w:r>
      <w:r>
        <w:rPr/>
        <w:t>50</w:t>
      </w:r>
      <w:r>
        <w:rPr/>
        <w:t>～</w:t>
      </w:r>
      <w:r>
        <w:rPr/>
        <w:t>70ml</w:t>
      </w:r>
      <w:r>
        <w:rPr/>
        <w:t>时可产生黑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外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革兰阴性杆菌引起全身化脓性感染后，病人出现的“三低”现象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体温下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精神萎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高血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脉搏减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血红细胞计数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革兰阴性杆菌引起全身化脓性感染后，病人出现的“三低”现象包括体温下降、低血压、血白细胞计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妇产科护理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生儿生理性黄疸出现的时间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出生后</w:t>
      </w:r>
      <w:r>
        <w:rPr/>
        <w:t>24</w:t>
      </w:r>
      <w:r>
        <w:rPr/>
        <w:t>小时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出生后</w:t>
      </w:r>
      <w:r>
        <w:rPr/>
        <w:t>24</w:t>
      </w:r>
      <w:r>
        <w:rPr/>
        <w:t>～</w:t>
      </w:r>
      <w:r>
        <w:rPr/>
        <w:t>48</w:t>
      </w:r>
      <w:r>
        <w:rPr/>
        <w:t>小时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出生后</w:t>
      </w:r>
      <w:r>
        <w:rPr/>
        <w:t>48</w:t>
      </w:r>
      <w:r>
        <w:rPr/>
        <w:t>～</w:t>
      </w:r>
      <w:r>
        <w:rPr/>
        <w:t>72</w:t>
      </w:r>
      <w:r>
        <w:rPr/>
        <w:t>小时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出生后</w:t>
      </w:r>
      <w:r>
        <w:rPr/>
        <w:t>5</w:t>
      </w:r>
      <w:r>
        <w:rPr/>
        <w:t>天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出生后</w:t>
      </w:r>
      <w:r>
        <w:rPr/>
        <w:t>1</w:t>
      </w:r>
      <w:r>
        <w:rPr/>
        <w:t>周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答案解析】新生儿出生后，过多的红细胞被破坏，产生大量的胆红素，而新生儿肝脏功能不健全，无法在短时间内将大量的胆红素代谢掉，因此，在出生后</w:t>
      </w:r>
      <w:r>
        <w:rPr/>
        <w:t>48</w:t>
      </w:r>
      <w:r>
        <w:rPr/>
        <w:t>～</w:t>
      </w:r>
      <w:r>
        <w:rPr/>
        <w:t>72</w:t>
      </w:r>
      <w:r>
        <w:rPr/>
        <w:t>小时出现黄疸，称为生理性黄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