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补办护士执业资格考试合格证明考生信息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229"/>
        <w:gridCol w:w="1360"/>
        <w:gridCol w:w="629"/>
        <w:gridCol w:w="2434"/>
        <w:gridCol w:w="2286"/>
      </w:tblGrid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□   女□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免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吋彩色证件照）</w:t>
            </w:r>
          </w:p>
        </w:tc>
      </w:tr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类型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编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年度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补办原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说明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报名所在考点的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报名所在考点的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卫生行政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符合规定，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24"/>
              </w:rPr>
              <w:t>补办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管理部门盖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字：        日期：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</w:rPr>
        <w:t>注：</w:t>
      </w:r>
      <w:r>
        <w:rPr>
          <w:rFonts w:ascii="仿宋_GB2312" w:hAnsi="仿宋_GB2312" w:eastAsia="仿宋_GB2312"/>
          <w:sz w:val="24"/>
        </w:rPr>
        <w:t xml:space="preserve"> 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23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