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护士执业资格考试：《答疑周刊》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医学全在线为您整理</w:t>
      </w:r>
      <w:r>
        <w:rPr/>
        <w:t>2013</w:t>
      </w:r>
      <w:r>
        <w:rPr/>
        <w:t>年护士执业资格考试试题，祝诸位考生考试顺利！</w:t>
      </w:r>
    </w:p>
    <w:p>
      <w:pPr>
        <w:pStyle w:val="Normal"/>
        <w:rPr/>
      </w:pPr>
      <w:r>
        <w:rPr/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妇科护理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有关胎盘结构功能，下述哪项不正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胎盘是胚胎与母体组织的结合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胎盘有内分泌功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足月胎儿胎盘约</w:t>
      </w:r>
      <w:r>
        <w:rPr>
          <w:sz w:val="18"/>
          <w:szCs w:val="18"/>
        </w:rPr>
        <w:t>50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00g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体积微小的病毒仍不能通过胎盘进入胎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吗啡、巴比妥、抗生素可以通过胎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解析】本题考查的知识点是：胎盘的功能——防御功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胎盘的防御功能：母血中的免疫物质如</w:t>
      </w:r>
      <w:r>
        <w:rPr>
          <w:sz w:val="18"/>
          <w:szCs w:val="18"/>
        </w:rPr>
        <w:t>IgG</w:t>
      </w:r>
      <w:r>
        <w:rPr>
          <w:sz w:val="18"/>
          <w:szCs w:val="18"/>
        </w:rPr>
        <w:t>可以通过胎盘，使胎儿得到抗体，对胎儿起保护作用。胎盘的屏障功能很有限，各种病毒可通过胎盘侵袭胎儿。注意审题，题干问的是“不正确”的，那么选项</w:t>
      </w:r>
      <w:r>
        <w:rPr>
          <w:sz w:val="18"/>
          <w:szCs w:val="18"/>
        </w:rPr>
        <w:t>D</w:t>
      </w:r>
      <w:r>
        <w:rPr>
          <w:sz w:val="18"/>
          <w:szCs w:val="18"/>
        </w:rPr>
        <w:t>很明显不正确。选项</w:t>
      </w:r>
      <w:r>
        <w:rPr>
          <w:sz w:val="18"/>
          <w:szCs w:val="18"/>
        </w:rPr>
        <w:t>E</w:t>
      </w:r>
      <w:r>
        <w:rPr>
          <w:sz w:val="18"/>
          <w:szCs w:val="18"/>
        </w:rPr>
        <w:t>是正确的，吗啡、巴比妥、抗生素可以通过胎盘，对胎儿有影响。由此可见，本题正确答案：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外科护理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患女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，胃大部切除术</w:t>
      </w:r>
      <w:r>
        <w:rPr>
          <w:sz w:val="18"/>
          <w:szCs w:val="18"/>
        </w:rPr>
        <w:t>2</w:t>
      </w:r>
      <w:r>
        <w:rPr>
          <w:sz w:val="18"/>
          <w:szCs w:val="18"/>
        </w:rPr>
        <w:t>周，进食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钟出现上腹饱胀，恶心呕吐头晕心悸出汗腹泻等，应考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吻合口破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吻合口梗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倾倒综合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术后胃出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代谢性酸中毒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</w:t>
      </w:r>
      <w:r>
        <w:rPr>
          <w:sz w:val="18"/>
          <w:szCs w:val="18"/>
        </w:rPr>
        <w:t>C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解析】本题的正确答案：</w:t>
      </w:r>
      <w:r>
        <w:rPr>
          <w:sz w:val="18"/>
          <w:szCs w:val="18"/>
        </w:rPr>
        <w:t>C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早期倾倒综合征：多发生在餐后</w:t>
      </w:r>
      <w:r>
        <w:rPr>
          <w:sz w:val="18"/>
          <w:szCs w:val="18"/>
        </w:rPr>
        <w:t>1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内，因胃容积减少及失去对胃排空的控制，多量高渗食物快速进入十二指肠或空肠，大量细胞外液转移至肠腔，循环血量骤然减少。同时，肠道遭受刺激后释放多种消化道激素，引起一系列血管舒缩功能的紊乱。出现的胃肠症状包括上腹饱胀不适，恶心、呕吐、肠鸣频繁，可有绞痛，继而腹泻；循环系统症状有全身无力、头昏、晕厥、面色潮红或苍白、大汗淋漓、心悸、心动过速等。症状持续</w:t>
      </w:r>
      <w:r>
        <w:rPr>
          <w:sz w:val="18"/>
          <w:szCs w:val="18"/>
        </w:rPr>
        <w:t>6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0</w:t>
      </w:r>
      <w:r>
        <w:rPr>
          <w:sz w:val="18"/>
          <w:szCs w:val="18"/>
        </w:rPr>
        <w:t>分钟后自行缓解。多数病人经调整饮食后，症状可减轻或消失。包括少食多餐，避免过甜、过咸、过浓流质，宜进低糖、高蛋白饮食，进餐后平卧</w:t>
      </w:r>
      <w:r>
        <w:rPr>
          <w:sz w:val="18"/>
          <w:szCs w:val="18"/>
        </w:rPr>
        <w:t>1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钟。多数病人在术后半年到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内能逐渐自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结合题干给的信息，最佳答案：</w:t>
      </w:r>
      <w:r>
        <w:rPr>
          <w:sz w:val="18"/>
          <w:szCs w:val="18"/>
        </w:rPr>
        <w:t>C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内科护理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5</w:t>
      </w:r>
      <w:r>
        <w:rPr>
          <w:sz w:val="18"/>
          <w:szCs w:val="18"/>
        </w:rPr>
        <w:t>岁，头颅</w:t>
      </w:r>
      <w:r>
        <w:rPr>
          <w:sz w:val="18"/>
          <w:szCs w:val="18"/>
        </w:rPr>
        <w:t>CT</w:t>
      </w:r>
      <w:r>
        <w:rPr>
          <w:sz w:val="18"/>
          <w:szCs w:val="18"/>
        </w:rPr>
        <w:t>示脑出血，呼之不应，心跳</w:t>
      </w:r>
      <w:r>
        <w:rPr>
          <w:sz w:val="18"/>
          <w:szCs w:val="18"/>
        </w:rPr>
        <w:t>70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</w:t>
      </w:r>
      <w:r>
        <w:rPr>
          <w:sz w:val="18"/>
          <w:szCs w:val="18"/>
        </w:rPr>
        <w:t>分，无自主运动，对声，光刺激无反应，意识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嗜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昏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浅昏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深昏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意识模糊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解析】本题的正确答案：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深昏迷：意识完全丧失，对各种刺激均无反应。全身肌肉松弛，肢体呈弛缓状态，深浅反射均消失，偶有深反射亢进及病理反射出现。机体仅能维持循环与呼吸的最基本功能，呼吸不规则，血压可下降，大小便失禁或潴留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结合题干给的信息，最佳答案：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内科护理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男性，</w:t>
      </w:r>
      <w:r>
        <w:rPr>
          <w:sz w:val="18"/>
          <w:szCs w:val="18"/>
        </w:rPr>
        <w:t>65</w:t>
      </w:r>
      <w:r>
        <w:rPr>
          <w:sz w:val="18"/>
          <w:szCs w:val="18"/>
        </w:rPr>
        <w:t>岁，原来有高血压病史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，突然出现原因不明的上腹痛，恶心、呕吐、血压下降应首先考虑可能发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急性胃肠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食物中毒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胃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急性心肌梗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急性胰腺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解析】本题的正确答案：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本题考查的知识点：心肌梗死的临床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题干提示：“高血压病史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（冠状动脉粥样硬化基础），突然出现原因不明（发病无明显诱因）的上腹痛，恶心、呕吐（胃肠道症状）、血压下降（心源性休克时血压下降）”结合题干给的信息，可以判断本题的正确答案为：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如果这道题仔细分析题干给的信息后，没有准确判断疾病，那么说明您对急性心肌梗死的临床表现等不熟悉。建议您在学习过程中，把心绞痛和心肌梗死相对比记忆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另外本题也可以应用排除法！选项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很明显排除，因为题干没有提及食用什么食物等信息；选项</w:t>
      </w:r>
      <w:r>
        <w:rPr>
          <w:sz w:val="18"/>
          <w:szCs w:val="18"/>
        </w:rPr>
        <w:t>C</w:t>
      </w:r>
      <w:r>
        <w:rPr>
          <w:sz w:val="18"/>
          <w:szCs w:val="18"/>
        </w:rPr>
        <w:t>也不符合其临床表现；选项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若正确答案为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那么题干要提示暴饮暴食后、或血尿淀粉酶的值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07:00Z</dcterms:created>
  <dc:creator>微软用户</dc:creator>
  <dc:description/>
  <cp:keywords/>
  <dc:language>en-US</dc:language>
  <cp:lastModifiedBy>微软用户</cp:lastModifiedBy>
  <dcterms:modified xsi:type="dcterms:W3CDTF">2013-02-25T08:24:00Z</dcterms:modified>
  <cp:revision>7</cp:revision>
  <dc:subject/>
  <dc:title/>
</cp:coreProperties>
</file>