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护士执业资格考试：《答疑周刊》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第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期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医学全在线为您整理</w:t>
      </w:r>
      <w:r>
        <w:rPr/>
        <w:t>2013</w:t>
      </w:r>
      <w:r>
        <w:rPr/>
        <w:t>年护士执业资格考试试题，祝诸位考生考试顺利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儿科护理学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为预防佝偻病，出生后开始口服维生素</w:t>
      </w:r>
      <w:r>
        <w:rPr/>
        <w:t>D</w:t>
      </w:r>
      <w:r>
        <w:rPr/>
        <w:t>的时间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15</w:t>
      </w:r>
      <w:r>
        <w:rPr/>
        <w:t>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1</w:t>
      </w:r>
      <w:r>
        <w:rPr/>
        <w:t>个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2</w:t>
      </w:r>
      <w:r>
        <w:rPr/>
        <w:t>个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3</w:t>
      </w:r>
      <w:r>
        <w:rPr/>
        <w:t>个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4</w:t>
      </w:r>
      <w:r>
        <w:rPr/>
        <w:t>个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正确答案】</w:t>
      </w:r>
      <w:r>
        <w:rPr/>
        <w:t xml:space="preserve">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答案解析】预防量：维生素</w:t>
      </w:r>
      <w:r>
        <w:rPr/>
        <w:t>D</w:t>
      </w:r>
      <w:r>
        <w:rPr/>
        <w:t>的每日预防量为</w:t>
      </w:r>
      <w:r>
        <w:rPr/>
        <w:t>400IU.</w:t>
      </w:r>
      <w:r>
        <w:rPr/>
        <w:t>出生后</w:t>
      </w:r>
      <w:r>
        <w:rPr/>
        <w:t>15</w:t>
      </w:r>
      <w:r>
        <w:rPr/>
        <w:t>天开始每天都应补充</w:t>
      </w:r>
      <w:r>
        <w:rPr/>
        <w:t>400IU</w:t>
      </w:r>
      <w:r>
        <w:rPr/>
        <w:t>维生素</w:t>
      </w:r>
      <w:r>
        <w:rPr/>
        <w:t>D</w:t>
      </w:r>
      <w:r>
        <w:rPr/>
        <w:t>并持续整个冬季。元素钙的供给量标准（</w:t>
      </w:r>
      <w:r>
        <w:rPr/>
        <w:t>RDA</w:t>
      </w:r>
      <w:r>
        <w:rPr/>
        <w:t>）为儿童</w:t>
      </w:r>
      <w:r>
        <w:rPr/>
        <w:t>400</w:t>
      </w:r>
      <w:r>
        <w:rPr/>
        <w:t>～</w:t>
      </w:r>
      <w:r>
        <w:rPr/>
        <w:t>800mg/</w:t>
      </w:r>
      <w:r>
        <w:rPr/>
        <w:t>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妇科护理学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列与异位妊娠无关的临床表现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  <w:r>
        <w:rPr/>
        <w:t>停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</w:r>
      <w:r>
        <w:rPr/>
        <w:t>阴道流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</w:r>
      <w:r>
        <w:rPr/>
        <w:t>下肢水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</w:r>
      <w:r>
        <w:rPr/>
        <w:t>晕厥与休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</w:t>
      </w:r>
      <w:r>
        <w:rPr/>
        <w:t>腹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正确答案】</w:t>
      </w:r>
      <w:r>
        <w:rPr/>
        <w:t xml:space="preserve">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答案解析】异位妊娠临床表现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停经多数病人会在停经</w:t>
      </w:r>
      <w:r>
        <w:rPr/>
        <w:t>6</w:t>
      </w:r>
      <w:r>
        <w:rPr/>
        <w:t>～</w:t>
      </w:r>
      <w:r>
        <w:rPr/>
        <w:t>8</w:t>
      </w:r>
      <w:r>
        <w:rPr/>
        <w:t>周后出现不规则阴道流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腹痛是输卵管妊娠患者就诊的主要症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阴道流血胚胎死亡后，常有不规则阴道流血，色暗红或深褐，一般不超过月经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晕厥与休克内出血的症状可能与阴道流血量不成比例。故选择答案</w:t>
      </w:r>
      <w:r>
        <w:rPr/>
        <w:t xml:space="preserve">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内科护理学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患者女性，</w:t>
      </w:r>
      <w:r>
        <w:rPr/>
        <w:t>66</w:t>
      </w:r>
      <w:r>
        <w:rPr/>
        <w:t>岁。有慢性咳喘史</w:t>
      </w:r>
      <w:r>
        <w:rPr/>
        <w:t>10</w:t>
      </w:r>
      <w:r>
        <w:rPr/>
        <w:t>年，</w:t>
      </w:r>
      <w:r>
        <w:rPr/>
        <w:t>2</w:t>
      </w:r>
      <w:r>
        <w:rPr/>
        <w:t>日前上呼吸道感染使病情加重，昨夜间咳嗽加重，痰量增多。查体：神志清，口唇轻度发绀，桶状胸，两肺叩诊过清音，呼吸音低。动脉血气分析：</w:t>
      </w:r>
      <w:r>
        <w:rPr/>
        <w:t>PaO270mmHg</w:t>
      </w:r>
      <w:r>
        <w:rPr/>
        <w:t>，</w:t>
      </w:r>
      <w:r>
        <w:rPr/>
        <w:t>PaCO242mmHg.</w:t>
      </w:r>
      <w:r>
        <w:rPr/>
        <w:t>经治疗后病情缓解。护士进行健康教育，嘱患者回家后首先应做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  <w:r>
        <w:rPr/>
        <w:t>加强腹式呼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</w:r>
      <w:r>
        <w:rPr/>
        <w:t>定量行走锻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</w:r>
      <w:r>
        <w:rPr/>
        <w:t>长期家庭氧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</w:r>
      <w:r>
        <w:rPr/>
        <w:t>避免吸入有害气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</w:t>
      </w:r>
      <w:r>
        <w:rPr/>
        <w:t>保持室内适当的温、湿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正确答案】</w:t>
      </w:r>
      <w:r>
        <w:rPr/>
        <w:t xml:space="preserve">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学员提问】为什么选</w:t>
      </w:r>
      <w:r>
        <w:rPr/>
        <w:t>A</w:t>
      </w:r>
      <w:r>
        <w:rPr/>
        <w:t>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答案解析】腹式呼吸或称膈式呼吸。肺气肿患者由于膈肌下移、收缩效率减低以及气道阻力增加和胸肺有效顺应性减低，往往动员辅助呼吸肌参与呼吸过程。因此，即使在安静情况下，肺气肿病人的呼吸常以上胸廓活动为主。在急性加重期辅助呼吸肌的作用更加明显。慢性阻塞性肺疾病和肺心病患者呼吸常表浅而短促，这种以胸式呼吸为主的表浅呼吸既不能保证肺脏有效的通气量，又易引起呼吸肌的紧张，增加耗氧量，诱发呼吸肌疲劳。运用膈肌做深缓呼吸，改变辅助呼吸肌参与的不合理的浅速呼吸方式，以提高潮气容积，减少无效死腔，增加肺泡通气量，改善气体分布，降低呼吸功耗，缓解气促症状。通过腹肌的主动舒张与收缩加强腹肌训练，可使呼吸阻力减低，肺泡通气量增加，提高呼吸效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外科护理学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患者女性，</w:t>
      </w:r>
      <w:r>
        <w:rPr/>
        <w:t>28</w:t>
      </w:r>
      <w:r>
        <w:rPr/>
        <w:t>岁，诊断急性白血病，突然出现头痛、呕吐、视物模糊，提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  <w:r>
        <w:rPr/>
        <w:t>脑膜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</w:r>
      <w:r>
        <w:rPr/>
        <w:t>脑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</w:r>
      <w:r>
        <w:rPr/>
        <w:t>颅内出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</w:r>
      <w:r>
        <w:rPr/>
        <w:t>失血性休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</w:t>
      </w:r>
      <w:r>
        <w:rPr/>
        <w:t>中枢神经系统白血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正确答案】</w:t>
      </w:r>
      <w:r>
        <w:rPr/>
        <w:t xml:space="preserve">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学员提问】为什么选</w:t>
      </w:r>
      <w:r>
        <w:rPr/>
        <w:t>E</w:t>
      </w:r>
      <w:r>
        <w:rPr/>
        <w:t>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答案解析】本题的正确答案：</w:t>
      </w:r>
      <w:r>
        <w:rPr/>
        <w:t xml:space="preserve">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做题首先一定要仔细审题，题干给的每一个信息都要分析，本题题干已经提示“诊断急性白血病”后又给出了临床表现：突然出现头痛、呕吐、视物模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那么</w:t>
      </w:r>
      <w:r>
        <w:rPr/>
        <w:t>E.</w:t>
      </w:r>
      <w:r>
        <w:rPr/>
        <w:t>中枢神经系统白血病临床表现：头晕、呕吐、视力障碍，抽搐，昏迷。根据题干中给出的症状即可判断为中枢神经系统白血病，所以此题选</w:t>
      </w:r>
      <w:r>
        <w:rPr/>
        <w:t xml:space="preserve">E.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8:07:00Z</dcterms:created>
  <dc:creator>微软用户</dc:creator>
  <dc:description/>
  <cp:keywords/>
  <dc:language>en-US</dc:language>
  <cp:lastModifiedBy>微软用户</cp:lastModifiedBy>
  <dcterms:modified xsi:type="dcterms:W3CDTF">2013-02-25T08:25:00Z</dcterms:modified>
  <cp:revision>4</cp:revision>
  <dc:subject/>
  <dc:title/>
</cp:coreProperties>
</file>