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护士执业资格考试：《答疑周刊》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医学全在线为您整理</w:t>
      </w:r>
      <w:r>
        <w:rPr/>
        <w:t>2013</w:t>
      </w:r>
      <w:r>
        <w:rPr/>
        <w:t>年护士执业资格考试试题，祝诸位考生考试顺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中医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脏六腑之间的关系实际上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虚实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相生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相克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阴阳表里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连带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五脏六腑的关系表里关系。脏为阴，腑为阳，阳为表，阴为里。心与小肠，肺与大肠，脾与胃，肝与胆，肾与膀胱，一脏一腑。一阴一阳，一表一里，它们所属经脉互相络属，组成脏腑表里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护理伦理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理伦理学基本原则不包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不伤害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行善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自主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照顾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公正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护理伦理基本原则是概括性的根本原则，在运用基本原则时，还要借助于一些具体的原则，以实现它的要求。具体原则包括自主原则、不伤害原则、公正原则、行善原则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力性气胸主要的病理生理变化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纵隔向健侧移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纵隔扑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胸壁反常呼吸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肺内气体对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连枷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张力性气胸，由于气管、支气管或肺损伤裂口呈活瓣状，进入胸膜腔的空气不断增多，压力逐渐升高，超过大气压。患侧肺严重萎陷，纵隔显著向健侧移位，健侧肺受压，产生呼吸、循环功能的严重障碍。高压气体经支气管、气管周围疏松结缔组织或壁层胸膜裂伤处，进入纵隔及面、颈、胸部皮下形成气肿。由此可见，应该选</w:t>
      </w:r>
      <w:r>
        <w:rPr/>
        <w:t>A.</w:t>
      </w:r>
      <w:r>
        <w:rPr/>
        <w:t>纵隔向健侧移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肤的多数相邻毛囊和皮脂腺的急性化脓性炎症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丹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急性淋巴管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急性蜂窝织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痈是多个相邻毛囊及其周围组织的急性化脓性感染，或由多个疖融合而成。多见于成年人，常发生在皮肤较厚的颈部和背部（对口疮</w:t>
      </w:r>
      <w:r>
        <w:rPr/>
        <w:t>\</w:t>
      </w:r>
      <w:r>
        <w:rPr/>
        <w:t>搭背）。抵抗力低的人群，痈的发生与皮肤不洁、擦伤、人体抵抗力低下有关。致病菌以金黄色葡萄球菌为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7:00Z</dcterms:created>
  <dc:creator>微软用户</dc:creator>
  <dc:description/>
  <cp:keywords/>
  <dc:language>en-US</dc:language>
  <cp:lastModifiedBy>微软用户</cp:lastModifiedBy>
  <dcterms:modified xsi:type="dcterms:W3CDTF">2013-02-25T08:25:00Z</dcterms:modified>
  <cp:revision>5</cp:revision>
  <dc:subject/>
  <dc:title/>
</cp:coreProperties>
</file>