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rFonts w:ascii="宋体;SimSun" w:hAnsi="宋体;SimSun" w:cs="宋体;SimSun"/>
          <w:b/>
          <w:b/>
          <w:bCs/>
          <w:color w:val="984806"/>
          <w:kern w:val="2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执业护士资格考试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18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性血源性骨髓炎最早病灶部位多在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骺端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骺端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髓腔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皮质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膜下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性血源性骨髓炎多发生于儿童及青少年，起始于长骨的干骺端，成团的细菌在此处停滞繁殖。病灶形成后脓肿的周围为骨质，引流不好，多有严重的毒血症表现，以后脓肿扩大依局部阻力大小而向不同方向蔓延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问的就是急性血源性骨髓炎最早病灶部位。选择答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诱发骨质疏松的病因不包括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膳食结构中缺乏钙、磷或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物质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妇女在停经后缺乏雌激素的分泌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妊娠或哺乳期妇女会大量流失钙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期大量的饮酒、咖啡、吸烟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期服用补充维生素的药物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质疏松症病人的病因及分类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发性骨质疏松：随着年龄的增长必然发生的一组生理性退行病变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发性骨质疏松：是由其他疾病或药物等一些因素所诱发的骨质疏松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发性骨质疏松：多伴有遗传家族史。多见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的青少年或成人，女性多于男性，妊娠妇女及哺乳期女性所发生的骨质疏松也列入特发性骨质疏松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以上病因的分类，答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包括在骨质疏松的病因里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产褥期妇女心理调适过程中，易出现压抑情绪，通常发生在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期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  <w:r>
        <w:rPr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期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期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抑郁期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朗期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褥期妇女的心理调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期　产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。在这一时期，产妇的很多需要是通过别人来满足。多表现为用言语来表达对孩子的关心；较多地谈论自己的妊娠和分娩感受。在依赖期，丈夫及家人的关心帮助，医务人员的关心指导都极为重要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  <w:r>
        <w:rPr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期　产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。此期，产妇表现出较为独立的行为，她学习和练习护理自己的孩子，亲自喂奶而不要帮助。但这一时期也容易产生压抑，产妇可有哭泣等表现，及时的护理、指导和帮助能纠正这种压抑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期　产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月。在此期，新家庭形成并运作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骨科某护士对本科室油纱条进行灭菌，应该实行的灭菌法是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烧法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烤法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照法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熏蒸法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蒸汽灭菌法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烧法：属于干热法。是一种简单、迅速、彻底的灭菌方法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保留价值的污染物品，如污染的纸张，破伤风、气性坏疽等感染的敷料等；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属器械及搪瓷类物品急用且无条件用其他方法消毒时，锐利刀剪除外，以免锋刃变钝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干烤法：利用特制的烤箱，热力通过空气对流和介质传导进行灭菌，效果可靠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用于油剂、粉剂、玻璃器皿、金属制品、陶瓷制品等在高温下不变质、不损坏、不蒸发的物品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照消毒法（又称辐射消毒）：主要是通过紫外线的杀菌作用，使菌体蛋白发生光解、变性，导致细菌死亡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熏蒸法：将消毒剂加热或加入氧化剂使之汽化，在标准浓度和有效时间内达到消毒的目的。常用于室内空气和不耐湿、不耐高温物品的消毒。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蒸汽灭菌法：属于湿热法。是一种临床应用最广、效果最为可靠的首选灭菌方法，是利用高压下的高温饱和蒸汽杀灭所有微生物及其芽胞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用于耐高温、耐高压、耐潮湿的物品，如各种器械、敷料、搪瓷类、玻璃制品、橡胶类、某些药品、溶液、细菌培养基等的灭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微软用户</dc:creator>
  <dc:description/>
  <cp:keywords/>
  <dc:language>en-US</dc:language>
  <cp:lastModifiedBy>微软用户</cp:lastModifiedBy>
  <dcterms:modified xsi:type="dcterms:W3CDTF">2013-04-16T11:28:00Z</dcterms:modified>
  <cp:revision>2</cp:revision>
  <dc:subject/>
  <dc:title/>
</cp:coreProperties>
</file>