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，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级护师资格考试《答疑周刊》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中度中毒时导致口唇呈樱桃红的毒物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一氧化碳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肉毒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有机磷农药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蛇毒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阿托品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【答案解析】本题考查了</w:t>
      </w:r>
      <w:r>
        <w:rPr/>
        <w:t>CO</w:t>
      </w:r>
      <w:r>
        <w:rPr/>
        <w:t>中毒的特征性表现。</w:t>
      </w:r>
      <w:r>
        <w:rPr/>
        <w:t>CO</w:t>
      </w:r>
      <w:r>
        <w:rPr/>
        <w:t>中度中毒医</w:t>
      </w:r>
      <w:r>
        <w:rPr/>
        <w:t>.</w:t>
      </w:r>
      <w:r>
        <w:rPr/>
        <w:t>学全</w:t>
      </w:r>
      <w:r>
        <w:rPr/>
        <w:t>.</w:t>
      </w:r>
      <w:r>
        <w:rPr/>
        <w:t>在</w:t>
      </w:r>
      <w:r>
        <w:rPr/>
        <w:t>.</w:t>
      </w:r>
      <w:r>
        <w:rPr/>
        <w:t>线网站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病人常出现神志不清，甚至浅昏迷，面色潮红。口唇呈樱桃红色，为</w:t>
      </w:r>
      <w:r>
        <w:rPr/>
        <w:t>CO</w:t>
      </w:r>
      <w:r>
        <w:rPr/>
        <w:t xml:space="preserve">中毒病人的特征性表现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肾结核最早出现的症状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尿频、尿痛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血尿、脓尿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低热、盗汗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肾区疼痛、肿块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消瘦、贫血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【答案解析】尿频是肾结核病人最早出现的症状，起初是含结合杆菌的酸性脓尿刺激膀胱所致，不久膀胱结核病变引起溃疡，尿频加重，并同时有尿急、尿痛。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>4</w:t>
      </w:r>
      <w:r>
        <w:rPr/>
        <w:t xml:space="preserve">个月佝偻病患儿多见的骨骼改变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方颅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手镯征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肋膈沟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颅骨软化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肋骨串珠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>【答案解析】</w:t>
      </w:r>
      <w:r>
        <w:rPr/>
        <w:t>3</w:t>
      </w:r>
      <w:r>
        <w:rPr/>
        <w:t>～</w:t>
      </w:r>
      <w:r>
        <w:rPr/>
        <w:t>6</w:t>
      </w:r>
      <w:r>
        <w:rPr/>
        <w:t>个月患儿可见颅骨软化，重者可出现乒乓球样的感觉；</w:t>
      </w:r>
      <w:r>
        <w:rPr/>
        <w:t>7</w:t>
      </w:r>
      <w:r>
        <w:rPr/>
        <w:t>～</w:t>
      </w:r>
      <w:r>
        <w:rPr/>
        <w:t>8</w:t>
      </w:r>
      <w:r>
        <w:rPr/>
        <w:t xml:space="preserve">个月患儿可有方颅或鞍形颅；前囟增宽及闭合延迟，出牙延迟、牙釉质缺乏并易患龋齿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确诊为葡萄胎，首先选择的治疗方案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全子宫切除术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清宫术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激素疗法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化疗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放疗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葡萄胎的诊断一经确定后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应立即给予清除。清除葡萄胎时应注意预防出血过多、穿孔及感染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9T04:01:00Z</dcterms:modified>
  <cp:revision>9</cp:revision>
  <dc:subject/>
  <dc:title/>
</cp:coreProperties>
</file>