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498"/>
        <w:gridCol w:w="3140"/>
        <w:gridCol w:w="757"/>
        <w:gridCol w:w="1383"/>
        <w:gridCol w:w="2822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书 店 地 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 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 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卫生出版社瑞康经营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朝阳区潘家园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世界医药图书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中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59787592 158103593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www.pmph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卫生出版社天猫旗舰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朝阳区潘家园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世界医药图书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59787531 136935353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rmw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好友医药科技图书中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西城区新华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8360865 133115124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haoyou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市大夫中西医药书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市河西区津河南道四化里底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天津医学考试中心旁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2-27834972 139209186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tjdfbook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炎煌医学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石家庄市桥西区友谊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图书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炎煌医学书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利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11-67363762 136308379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hyxts.tmall.co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淘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hbooks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大宇科技文化发展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南京市鼓楼区小市东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5-85566483 139159669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yl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宁海文化传播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市中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出版物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129404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single"/>
                </w:rPr>
                <w:t>http://ninghaits.tmall.com</w:t>
              </w:r>
            </w:hyperlink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新联医学书店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平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1-54352644-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yl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科鑫医药科技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徐汇区平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2-527158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single"/>
                </w:rPr>
                <w:t>http://kexints.tmall.com</w:t>
              </w:r>
            </w:hyperlink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浙意医学科技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凯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浙江大学华家池校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大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571761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zrtushu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仁卫图书发行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北干街道兴议村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原纬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71--82865128 82865178 1375082389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yixue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云卫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合肥医学书店（合肥市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51-63651679 138055133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hfyxsd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华南文化教育传播有限公司（金阳光医学书店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南昌市南京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市出租公司大门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91-88681038 138706466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jxhn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方凯科技发展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天河区天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广州汽车市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汉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021941 1371017538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fk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校卫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广州市天河区天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后座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艳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6206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xiaowei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教苑图书有限有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省南宁市金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太平洋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小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71-3933065 150787705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xiandatushu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行文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龙华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爱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98-66555048 136486079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_mail:xingwen_books@163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诚信医科图书发行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武汉市洪山区雄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——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湖北出版文化城批发市场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凤林张文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7—87385322 138712234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cxykts.mall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湘雅文化传播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长沙市湘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楚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758010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树人教育文化传播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郑州市大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河医西大门南侧）：全科医学书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平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71-67716687 150932610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hop63760776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清园医药卫生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郑州市中原区陇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图书城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保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71-67629770 132159939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www.zzqybook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医科大学劳动服务公司医学书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郑州市中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光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71-66965136 136037189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hop101582792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曙光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济南市市中区马鞍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英雄山文化市场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荆艳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31-85821958 139641851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jnsg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齐鲁文苑教育实业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南市历城区南全福小区南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西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亓义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31-58786161 156627989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qlwyts.mall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杏林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济南市英雄山文化市场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同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53180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dxl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南岗区鑫钰医学书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哈尔滨市南岗区吉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51-536027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兴科科技教育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沈阳市和平区和平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4-62610878 139981026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yxk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市盛鑫源图书经销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沈阳市和平区和平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4-23250369 130898698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市高教图书有限责任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长春市自由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31--85690270 0431-856780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市医海科学书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-SA"/>
              </w:rPr>
              <w:t>长春市万室街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庆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-SA"/>
              </w:rPr>
              <w:t>15543113620   0431-856241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原市泰卫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太原解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肖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51-4049674 0351-49407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人卫图书发行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环城西路玉祥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小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9-87316069  189912456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xrwts.tmall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和浩特市医苑书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呼和浩特市新华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内蒙古医科大学院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丽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6243 138481098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杏林传统医药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乌鲁木齐市新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新疆医科大学院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凤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91-4361821 18999865731 189991269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xlyyts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市曙光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漳州市芗城区瑞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瑞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6-259958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明新知集团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昆明市昆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百汇商场四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亚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71-66300589,138880778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www.xinzhi.com.cn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阳晨曦医药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贵阳市云岩区北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省政协对面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51-6821694 0851-5984303 18985101469 136085814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chenxibooks.taobao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兴科医药图书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成都市浆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天亿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8-85583048 138082115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www.xkmb.co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龙健文化传播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北区北滨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书刊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泽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3-86359025 189961237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皇甫文化传播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兰州市城关区东岗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小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931240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ttp://shop104144843.taoba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ghaits.tmall.com/" TargetMode="External"/><Relationship Id="rId3" Type="http://schemas.openxmlformats.org/officeDocument/2006/relationships/hyperlink" Target="http://kexints.tma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1:00Z</dcterms:created>
  <dc:creator>Administrator</dc:creator>
  <dc:description/>
  <dc:language>en-US</dc:language>
  <cp:lastModifiedBy>Administrator</cp:lastModifiedBy>
  <dcterms:modified xsi:type="dcterms:W3CDTF">2015-01-13T02:01:31Z</dcterms:modified>
  <cp:revision>2</cp:revision>
  <dc:subject/>
  <dc:title>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