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河北省护士执业注册培训考核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申请表</w:t>
      </w:r>
    </w:p>
    <w:tbl>
      <w:tblPr>
        <w:tblW w:w="8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1000"/>
        <w:gridCol w:w="1048"/>
        <w:gridCol w:w="942"/>
        <w:gridCol w:w="1415"/>
        <w:gridCol w:w="1412"/>
        <w:gridCol w:w="784"/>
      </w:tblGrid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执业证书号</w:t>
            </w:r>
          </w:p>
        </w:tc>
        <w:tc>
          <w:tcPr>
            <w:tcW w:w="2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机构</w:t>
            </w:r>
          </w:p>
        </w:tc>
        <w:tc>
          <w:tcPr>
            <w:tcW w:w="2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考核原因</w:t>
            </w:r>
          </w:p>
        </w:tc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逾期申请执业注册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断护理执业活动超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申请重新注册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培训时间</w:t>
            </w:r>
          </w:p>
        </w:tc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培训机构</w:t>
            </w:r>
          </w:p>
        </w:tc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基本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（包括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学习、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经历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断执业活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动情况）及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请培训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主要内容</w:t>
            </w:r>
          </w:p>
        </w:tc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签字：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机构意见</w:t>
            </w:r>
          </w:p>
        </w:tc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机构意见</w:t>
            </w:r>
          </w:p>
        </w:tc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25:00Z</dcterms:created>
  <dc:creator>微软用户</dc:creator>
  <dc:description/>
  <cp:keywords/>
  <dc:language>en-US</dc:language>
  <cp:lastModifiedBy>USER</cp:lastModifiedBy>
  <dcterms:modified xsi:type="dcterms:W3CDTF">2015-04-01T01:25:00Z</dcterms:modified>
  <cp:revision>2</cp:revision>
  <dc:subject/>
  <dc:title/>
</cp:coreProperties>
</file>