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3"/>
        <w:gridCol w:w="1049"/>
        <w:gridCol w:w="1194"/>
        <w:gridCol w:w="972"/>
        <w:gridCol w:w="900"/>
        <w:gridCol w:w="1009"/>
        <w:gridCol w:w="913"/>
        <w:gridCol w:w="60"/>
        <w:gridCol w:w="453"/>
        <w:gridCol w:w="606"/>
        <w:gridCol w:w="1474"/>
      </w:tblGrid>
      <w:tr>
        <w:trPr>
          <w:trHeight w:val="945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b/>
                <w:kern w:val="2"/>
                <w:sz w:val="28"/>
                <w:szCs w:val="28"/>
                <w:lang w:val="en-US" w:eastAsia="zh-CN" w:bidi="ar"/>
              </w:rPr>
              <w:t>专业技术资格考试登记表</w:t>
            </w:r>
          </w:p>
        </w:tc>
      </w:tr>
      <w:tr>
        <w:trPr>
          <w:trHeight w:val="390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考区：</w:t>
            </w:r>
          </w:p>
        </w:tc>
      </w:tr>
      <w:tr>
        <w:trPr>
          <w:trHeight w:val="85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二寸相片</w:t>
            </w:r>
          </w:p>
        </w:tc>
      </w:tr>
      <w:tr>
        <w:trPr>
          <w:trHeight w:val="78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族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工作年限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专业工作年限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专业职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专业职务聘任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专业资格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专业资格取得时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工作单位性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存档单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报名点代码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报名序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报考资格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类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档案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所在单位意见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章）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上级主管部门意见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章）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以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下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考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试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格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员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填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写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目</w:t>
            </w:r>
          </w:p>
        </w:tc>
      </w:tr>
      <w:tr>
        <w:trPr>
          <w:trHeight w:val="31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市地考试管理机构意见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章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br/>
              <w:t xml:space="preserve">    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审批意见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省人力资源社会保障厅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章）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br/>
              <w:t xml:space="preserve">            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证书管理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证书编号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资格取得时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Calibri" w:ascii="Calibri" w:hAnsi="Calibri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本表为考试合格人员办理证书，存档用。</w:t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资格取得时间，以通过全部科目考试的时间为准。</w:t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Calibri" w:cs="Calibri" w:ascii="Calibri" w:hAnsi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、本表待省人力资源和社会保障厅审批后存入本人人事档案。</w:t>
            </w:r>
          </w:p>
        </w:tc>
      </w:tr>
      <w:tr>
        <w:trPr>
          <w:trHeight w:val="360" w:hRule="atLeast"/>
        </w:trPr>
        <w:tc>
          <w:tcPr>
            <w:tcW w:w="967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山东省人力资源和社会保障厅制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 w:ascii="Calibri" w:hAnsi="Calibri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1-24T03:14:39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