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58"/>
        <w:gridCol w:w="1286"/>
        <w:gridCol w:w="1394"/>
        <w:gridCol w:w="1035"/>
      </w:tblGrid>
      <w:tr>
        <w:trPr>
          <w:trHeight w:val="401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目</w:t>
            </w:r>
          </w:p>
        </w:tc>
      </w:tr>
      <w:tr>
        <w:trPr>
          <w:trHeight w:val="742" w:hRule="atLeast"/>
        </w:trPr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医疗机构从业人员行为规范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机构从业人员基本行为规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</w:tr>
      <w:tr>
        <w:trPr>
          <w:trHeight w:val="386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士行为规范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</w:tr>
      <w:tr>
        <w:trPr>
          <w:trHeight w:val="386" w:hRule="atLeast"/>
        </w:trPr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医学伦理道德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患关系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</w:tr>
      <w:tr>
        <w:trPr>
          <w:trHeight w:val="386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行为中的伦理道德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</w:tr>
      <w:tr>
        <w:trPr>
          <w:trHeight w:val="401" w:hRule="atLeast"/>
        </w:trPr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伦理道德的评价和监督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①</w:t>
            </w:r>
          </w:p>
        </w:tc>
      </w:tr>
    </w:tbl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初级护师考试大纲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医疗从业人员行为规范与医学伦理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Verdana"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0">
    <w:name w:val="表格标题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rticletitle">
    <w:name w:val="article_title"/>
    <w:basedOn w:val="Style8"/>
    <w:qFormat/>
    <w:rPr/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Msoins">
    <w:name w:val="msoins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5">
    <w:name w:val="列出段落"/>
    <w:basedOn w:val="Normal"/>
    <w:qFormat/>
    <w:pPr>
      <w:ind w:firstLine="420"/>
    </w:pPr>
    <w:rPr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2-08T03:16:53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