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8" w:before="0" w:after="28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初级护师考试大纲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儿科护理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1571"/>
        <w:gridCol w:w="3390"/>
        <w:gridCol w:w="1305"/>
        <w:gridCol w:w="988"/>
      </w:tblGrid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单元</w:t>
            </w:r>
            <w:r>
              <w:rPr/>
              <w:t>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细目</w:t>
            </w:r>
            <w:r>
              <w:rPr/>
              <w:t>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要点</w:t>
            </w:r>
            <w:r>
              <w:rPr/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要求</w:t>
            </w:r>
            <w:r>
              <w:rPr/>
              <w:t>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</w:rPr>
              <w:t>科目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一、绪论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儿科护理学的任务和范围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任务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范围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儿科护士的角色与素质要求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儿科护士的角色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素质要求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二、小儿保健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小儿年龄阶段划分及各期特点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小儿年龄阶段的划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各年龄期的特点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生长发育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小儿生长发育的规律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小儿生长发育的影响因素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小儿体格生长常用指标及其意义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小儿感觉运动功能的发育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  <w:br/>
            </w:r>
            <w:r>
              <w:rPr/>
              <w:t>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小儿心理发展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语言的发展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情感的发展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小儿的营养与喂养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小儿能量与营养素的需要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婴儿喂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儿童少年膳食安排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 xml:space="preserve">5. </w:t>
            </w:r>
            <w:r>
              <w:rPr/>
              <w:t>预防接种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预防接种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三、新生儿及患病新生儿的护理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概述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新生儿分类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足月新生儿的特点及护理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正常新生儿的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新生儿的特殊生理状态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新生儿的护理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早产儿的特点及护理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早产儿的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早产儿的护理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新生儿窒息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新生儿缺血缺氧性脑病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6.</w:t>
            </w:r>
            <w:r>
              <w:rPr/>
              <w:t>新生儿颅内出血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7.</w:t>
            </w:r>
            <w:r>
              <w:rPr/>
              <w:t>新生儿黄疸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新生儿胆红素代谢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新生儿黄疸分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新生儿病理性黄疸的常见疾病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③</w:t>
              <w:br/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8.</w:t>
            </w:r>
            <w:r>
              <w:rPr/>
              <w:t>新生儿肺透明膜病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9.</w:t>
            </w:r>
            <w:r>
              <w:rPr/>
              <w:t>新生儿肺炎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0.</w:t>
            </w:r>
            <w:r>
              <w:rPr/>
              <w:t>新生儿败血症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1.</w:t>
            </w:r>
            <w:r>
              <w:rPr/>
              <w:t>新生儿寒冷损伤综合征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2.</w:t>
            </w:r>
            <w:r>
              <w:rPr/>
              <w:t>新生儿破伤风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四、营养性疾病患儿的护理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</w:t>
            </w:r>
            <w:r>
              <w:rPr/>
              <w:t>营养不良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1)</w:t>
            </w:r>
            <w:r>
              <w:rPr/>
              <w:t>病因及发病机制</w:t>
            </w:r>
            <w:r>
              <w:rPr/>
              <w:br/>
            </w:r>
            <w:r>
              <w:rPr>
                <w:lang w:val="en-US" w:eastAsia="en-US"/>
              </w:rPr>
              <w:t>(2)</w:t>
            </w:r>
            <w:r>
              <w:rPr/>
              <w:t>临床表现</w:t>
            </w:r>
            <w:r>
              <w:rPr/>
              <w:br/>
            </w:r>
            <w:r>
              <w:rPr>
                <w:lang w:val="en-US" w:eastAsia="en-US"/>
              </w:rPr>
              <w:t>(3)</w:t>
            </w:r>
            <w:r>
              <w:rPr/>
              <w:t>辅助检査</w:t>
            </w:r>
            <w:r>
              <w:rPr/>
              <w:br/>
            </w:r>
            <w:r>
              <w:rPr>
                <w:lang w:val="en-US" w:eastAsia="en-US"/>
              </w:rPr>
              <w:t>(4)</w:t>
            </w:r>
            <w:r>
              <w:rPr/>
              <w:t>治疗要点</w:t>
            </w:r>
            <w:r>
              <w:rPr/>
              <w:br/>
            </w:r>
            <w:r>
              <w:rPr>
                <w:lang w:val="en-US" w:eastAsia="en-US"/>
              </w:rPr>
              <w:t>(5)</w:t>
            </w:r>
            <w:r>
              <w:rPr/>
              <w:t>护理措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②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③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</w:t>
            </w:r>
            <w:r>
              <w:rPr/>
              <w:t>小儿肥胖症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1)</w:t>
            </w:r>
            <w:r>
              <w:rPr/>
              <w:t>病因及发病机制</w:t>
            </w:r>
            <w:r>
              <w:rPr/>
              <w:br/>
            </w:r>
            <w:r>
              <w:rPr>
                <w:lang w:val="en-US" w:eastAsia="en-US"/>
              </w:rPr>
              <w:t>(2)</w:t>
            </w:r>
            <w:r>
              <w:rPr/>
              <w:t>临床表现</w:t>
            </w:r>
            <w:r>
              <w:rPr/>
              <w:br/>
            </w:r>
            <w:r>
              <w:rPr>
                <w:lang w:val="en-US" w:eastAsia="en-US"/>
              </w:rPr>
              <w:t>(3)</w:t>
            </w:r>
            <w:r>
              <w:rPr/>
              <w:t>辅助检査</w:t>
            </w:r>
            <w:r>
              <w:rPr/>
              <w:br/>
            </w:r>
            <w:r>
              <w:rPr>
                <w:lang w:val="en-US" w:eastAsia="en-US"/>
              </w:rPr>
              <w:t>(4)</w:t>
            </w:r>
            <w:r>
              <w:rPr/>
              <w:t>治疗要点</w:t>
            </w:r>
            <w:r>
              <w:rPr/>
              <w:br/>
            </w:r>
            <w:r>
              <w:rPr>
                <w:lang w:val="en-US" w:eastAsia="en-US"/>
              </w:rPr>
              <w:t>(5)</w:t>
            </w:r>
            <w:r>
              <w:rPr/>
              <w:t>护理措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②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③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</w:t>
            </w:r>
            <w:r>
              <w:rPr/>
              <w:t>维生素</w:t>
            </w:r>
            <w:r>
              <w:rPr>
                <w:lang w:val="en-US" w:eastAsia="en-US"/>
              </w:rPr>
              <w:t>D</w:t>
            </w:r>
            <w:r>
              <w:rPr/>
              <w:t>缺乏性佝偻病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1)</w:t>
            </w:r>
            <w:r>
              <w:rPr/>
              <w:t>病因及发病机制</w:t>
            </w:r>
            <w:r>
              <w:rPr/>
              <w:br/>
            </w:r>
            <w:r>
              <w:rPr>
                <w:lang w:val="en-US" w:eastAsia="en-US"/>
              </w:rPr>
              <w:t>(2)</w:t>
            </w:r>
            <w:r>
              <w:rPr/>
              <w:t>临床表现</w:t>
            </w:r>
            <w:r>
              <w:rPr/>
              <w:br/>
            </w:r>
            <w:r>
              <w:rPr>
                <w:lang w:val="en-US" w:eastAsia="en-US"/>
              </w:rPr>
              <w:t>(3)</w:t>
            </w:r>
            <w:r>
              <w:rPr/>
              <w:t>辅助检査</w:t>
            </w:r>
            <w:r>
              <w:rPr/>
              <w:br/>
            </w:r>
            <w:r>
              <w:rPr>
                <w:lang w:val="en-US" w:eastAsia="en-US"/>
              </w:rPr>
              <w:t>(4)</w:t>
            </w:r>
            <w:r>
              <w:rPr/>
              <w:t>治疗要点</w:t>
            </w:r>
            <w:r>
              <w:rPr/>
              <w:br/>
            </w:r>
            <w:r>
              <w:rPr>
                <w:lang w:val="en-US" w:eastAsia="en-US"/>
              </w:rPr>
              <w:t>(5)</w:t>
            </w:r>
            <w:r>
              <w:rPr/>
              <w:t>护理措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②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③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</w:t>
            </w:r>
            <w:r>
              <w:rPr/>
              <w:t>维生素</w:t>
            </w:r>
            <w:r>
              <w:rPr>
                <w:lang w:val="en-US" w:eastAsia="en-US"/>
              </w:rPr>
              <w:t>D</w:t>
            </w:r>
            <w:r>
              <w:rPr/>
              <w:t>缺乏性手足搐搦症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1)</w:t>
            </w:r>
            <w:r>
              <w:rPr/>
              <w:t>病因及发病机制</w:t>
            </w:r>
            <w:r>
              <w:rPr/>
              <w:br/>
            </w:r>
            <w:r>
              <w:rPr>
                <w:lang w:val="en-US" w:eastAsia="en-US"/>
              </w:rPr>
              <w:t>(2)</w:t>
            </w:r>
            <w:r>
              <w:rPr/>
              <w:t>临床表现</w:t>
            </w:r>
            <w:r>
              <w:rPr/>
              <w:br/>
            </w:r>
            <w:r>
              <w:rPr>
                <w:lang w:val="en-US" w:eastAsia="en-US"/>
              </w:rPr>
              <w:t>(3)</w:t>
            </w:r>
            <w:r>
              <w:rPr/>
              <w:t>辅助检査</w:t>
            </w:r>
            <w:r>
              <w:rPr/>
              <w:br/>
            </w:r>
            <w:r>
              <w:rPr>
                <w:lang w:val="en-US" w:eastAsia="en-US"/>
              </w:rPr>
              <w:t>(4)</w:t>
            </w:r>
            <w:r>
              <w:rPr/>
              <w:t>治疗要点</w:t>
            </w:r>
            <w:r>
              <w:rPr/>
              <w:br/>
            </w:r>
            <w:r>
              <w:rPr>
                <w:lang w:val="en-US" w:eastAsia="en-US"/>
              </w:rPr>
              <w:t>(5)</w:t>
            </w:r>
            <w:r>
              <w:rPr/>
              <w:t>护理措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</w:p>
          <w:p>
            <w:pPr>
              <w:pStyle w:val="Normal"/>
              <w:rPr/>
            </w:pPr>
            <w:r>
              <w:rPr/>
              <w:t>熟练掌握</w:t>
            </w:r>
          </w:p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掌握</w:t>
            </w:r>
          </w:p>
          <w:p>
            <w:pPr>
              <w:pStyle w:val="Normal"/>
              <w:rPr/>
            </w:pPr>
            <w:r>
              <w:rPr/>
              <w:t>熟练掌握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③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②</w:t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②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③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五、消化系统疾病患儿的护理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小儿</w:t>
            </w:r>
            <w:r>
              <w:rPr>
                <w:color w:val="000000"/>
                <w:u w:val="none"/>
              </w:rPr>
              <w:t>消化系统解剖</w:t>
            </w:r>
            <w:r>
              <w:rPr/>
              <w:t>生理特点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小儿消化系统解剖生理特点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口腔炎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小儿腹泻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急性坏死性小肠结肠炎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小儿液体疗法及护理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小儿体液平衡的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常用液体种类、成份及配制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液体疗法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②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六、</w:t>
            </w:r>
            <w:r>
              <w:rPr>
                <w:color w:val="000000"/>
                <w:u w:val="none"/>
              </w:rPr>
              <w:t>呼吸系统</w:t>
            </w:r>
            <w:r>
              <w:rPr/>
              <w:t>疾病患儿的护理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小儿</w:t>
            </w:r>
            <w:r>
              <w:rPr>
                <w:color w:val="000000"/>
                <w:u w:val="none"/>
              </w:rPr>
              <w:t>呼吸系统解剖</w:t>
            </w:r>
            <w:r>
              <w:rPr/>
              <w:t>生理特点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解剖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生理特点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免疫特点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急性上呼吸道感染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急性感染性喉炎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急性支气管炎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小儿肺炎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七、循环系统疾病患儿的护理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小儿循环系统解剖生理特点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心脏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心率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血压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先天性心脏病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先天性心脏病概述</w:t>
            </w:r>
            <w:r>
              <w:rPr/>
              <w:br/>
              <w:t>1</w:t>
            </w:r>
            <w:r>
              <w:rPr/>
              <w:t>）分类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常见先天性心脏病（室间隔缺损、房间隔缺损、动脉导管未闭、法洛四联症）</w:t>
            </w:r>
            <w:r>
              <w:rPr/>
              <w:br/>
              <w:t>1</w:t>
            </w:r>
            <w:r>
              <w:rPr/>
              <w:t>）发病机制</w:t>
            </w:r>
            <w:r>
              <w:rPr/>
              <w:br/>
              <w:t>2</w:t>
            </w:r>
            <w:r>
              <w:rPr/>
              <w:t>）临床表现</w:t>
            </w:r>
            <w:r>
              <w:rPr/>
              <w:br/>
              <w:t>3</w:t>
            </w:r>
            <w:r>
              <w:rPr/>
              <w:t>）辅助检查</w:t>
            </w:r>
            <w:r>
              <w:rPr/>
              <w:b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护理</w:t>
            </w:r>
            <w:r>
              <w:rPr/>
              <w:br/>
              <w:t>1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掌握</w:t>
            </w:r>
            <w:r>
              <w:rPr/>
              <w:br/>
              <w:br/>
              <w:b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br/>
              <w:t>①</w:t>
              <w:br/>
              <w:br/>
              <w:b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八、血液系统疾病患儿的护理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小儿造血和血液特点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小儿造血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小儿血液特点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小儿贫血概述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小儿贫血诊断标准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小儿贫血的分类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营养性缺铁性贫血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营养性巨幼红细胞性贫血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原发性血小板减少性紫癜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九、泌尿系统疾病患儿的护理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小儿泌尿系统解剖生理特点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解剖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生理特点　</w:t>
            </w:r>
            <w:r>
              <w:rPr/>
              <w:t>医</w:t>
            </w:r>
            <w:r>
              <w:rPr/>
              <w:t>.</w:t>
            </w:r>
            <w:r>
              <w:rPr/>
              <w:t>学全</w:t>
            </w:r>
            <w:r>
              <w:rPr/>
              <w:t>,</w:t>
            </w:r>
            <w:r>
              <w:rPr/>
              <w:t>在</w:t>
            </w:r>
            <w:r>
              <w:rPr/>
              <w:t>.</w:t>
            </w:r>
            <w:r>
              <w:rPr/>
              <w:t>线搜</w:t>
            </w:r>
            <w:r>
              <w:rPr/>
              <w:t>.</w:t>
            </w:r>
            <w:r>
              <w:rPr/>
              <w:t xml:space="preserve">集整理 </w:t>
            </w:r>
            <w:r>
              <w:rPr/>
              <w:t>www.med126.com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急性肾小球肾炎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原发性肾病综合征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泌尿道感染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、神经系统疾病患儿的护理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小儿神经系统解剖生理特点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小儿神经系统特点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神经反射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了解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化脓性脑膜炎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病毒性脑膜炎、脑炎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急性感染性多发性神经根神经炎　</w:t>
            </w:r>
            <w:r>
              <w:rPr/>
              <w:t>医</w:t>
            </w:r>
            <w:r>
              <w:rPr/>
              <w:t>.</w:t>
            </w:r>
            <w:r>
              <w:rPr/>
              <w:t>学全</w:t>
            </w:r>
            <w:r>
              <w:rPr/>
              <w:t>,</w:t>
            </w:r>
            <w:r>
              <w:rPr/>
              <w:t>在</w:t>
            </w:r>
            <w:r>
              <w:rPr/>
              <w:t>.</w:t>
            </w:r>
            <w:r>
              <w:rPr/>
              <w:t>线搜</w:t>
            </w:r>
            <w:r>
              <w:rPr/>
              <w:t>.</w:t>
            </w:r>
            <w:r>
              <w:rPr/>
              <w:t xml:space="preserve">集整理 </w:t>
            </w:r>
            <w:r>
              <w:rPr/>
              <w:t>www.med126.com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、分型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脑性瘫痪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6.</w:t>
            </w:r>
            <w:r>
              <w:rPr/>
              <w:t>注意缺陷多动障碍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一、结缔组织疾病患儿的护理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风湿热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儿童类风湿病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过敏性紫癜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皮肤粘膜淋巴结综合征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二、常见传染病患儿的护理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传染病总论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传染过程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传染病的基本特征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传染病流行的三个环节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影响流行过程的因素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传染病的临床特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传染病的预防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小儿传染病的护理管理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①</w:t>
              <w:br/>
              <w:t>①</w:t>
              <w:br/>
              <w:t>③</w:t>
              <w:br/>
              <w:t>③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麻疹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流行病学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水痘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流行病学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猩红热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流行病学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流行腮腺炎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流行病学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6.</w:t>
            </w:r>
            <w:r>
              <w:rPr/>
              <w:t>中毒型细菌性痢疾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流行病学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三、小儿结核病的护理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1.</w:t>
            </w:r>
            <w:r>
              <w:rPr/>
              <w:t>总论</w:t>
            </w:r>
            <w:r>
              <w:rPr/>
              <w:t>医</w:t>
            </w:r>
            <w:r>
              <w:rPr/>
              <w:t>.</w:t>
            </w:r>
            <w:r>
              <w:rPr/>
              <w:t>学全</w:t>
            </w:r>
            <w:r>
              <w:rPr/>
              <w:t>,</w:t>
            </w:r>
            <w:r>
              <w:rPr/>
              <w:t>在</w:t>
            </w:r>
            <w:r>
              <w:rPr/>
              <w:t>.</w:t>
            </w:r>
            <w:r>
              <w:rPr/>
              <w:t>线搜</w:t>
            </w:r>
            <w:r>
              <w:rPr/>
              <w:t>.</w:t>
            </w:r>
            <w:r>
              <w:rPr/>
              <w:t xml:space="preserve">集整理 </w:t>
            </w:r>
            <w:r>
              <w:rPr/>
              <w:t>www.med126.com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预防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原则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了解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②</w:t>
              <w:br/>
              <w:t>③</w:t>
              <w:br/>
              <w:t>②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原发型肺结核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发病机制及病理改变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急性粟粒型肺结核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结核性脑膜炎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十四、常见急症患儿的护理　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 xml:space="preserve">1. </w:t>
            </w:r>
            <w:r>
              <w:rPr/>
              <w:t>小儿惊厥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2.</w:t>
            </w:r>
            <w:r>
              <w:rPr/>
              <w:t>急性颅内压增高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3.</w:t>
            </w:r>
            <w:r>
              <w:rPr/>
              <w:t>急性呼吸衰竭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4.</w:t>
            </w:r>
            <w:r>
              <w:rPr/>
              <w:t>充血性心力衰竭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5.</w:t>
            </w:r>
            <w:r>
              <w:rPr/>
              <w:t>急性肾衰竭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  <w:tr>
        <w:trPr/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6.</w:t>
            </w:r>
            <w:r>
              <w:rPr/>
              <w:t>心跳呼吸骤停　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病因及发病机制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辅助检查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治疗要点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护理措施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熟练掌握</w:t>
            </w:r>
            <w:r>
              <w:rPr/>
              <w:br/>
            </w:r>
            <w:r>
              <w:rPr/>
              <w:t>熟练掌握</w:t>
            </w:r>
            <w:r>
              <w:rPr/>
              <w:br/>
            </w:r>
            <w:r>
              <w:rPr/>
              <w:t>了解</w:t>
            </w:r>
            <w:r>
              <w:rPr/>
              <w:br/>
            </w:r>
            <w:r>
              <w:rPr/>
              <w:t>掌握</w:t>
            </w:r>
            <w:r>
              <w:rPr/>
              <w:br/>
            </w:r>
            <w:r>
              <w:rPr/>
              <w:t>熟练掌握　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①</w:t>
            </w:r>
            <w:r>
              <w:rPr/>
              <w:br/>
              <w:t>③</w:t>
              <w:br/>
              <w:t>②</w:t>
              <w:br/>
              <w:t>②</w:t>
              <w:br/>
              <w:t>③</w:t>
            </w:r>
            <w:r>
              <w:rPr/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黑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eastAsia="en-US" w:bidi="ar-SA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rongEmphasis">
    <w:name w:val="Strong"/>
    <w:basedOn w:val="Style8"/>
    <w:qFormat/>
    <w:rPr>
      <w:b/>
      <w:b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0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tyle12">
    <w:name w:val="表格标题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" w:hAnsi="宋体" w:eastAsia="宋体" w:cs="Courier New"/>
      <w:sz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2">
    <w:name w:val="Char2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">
    <w:name w:val=" Char Char Char Char"/>
    <w:basedOn w:val="Normal"/>
    <w:qFormat/>
    <w:pPr/>
    <w:rPr>
      <w:rFonts w:ascii="黑体" w:hAnsi="黑体" w:eastAsia="黑体" w:cs="宋体"/>
      <w:b/>
      <w:color w:val="FF0000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Style25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dc:language>en-US</dc:language>
  <cp:lastModifiedBy>Administrator</cp:lastModifiedBy>
  <dcterms:modified xsi:type="dcterms:W3CDTF">2015-12-08T05:19:37Z</dcterms:modified>
  <cp:revision>8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