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中级主管护师考试大纲—内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098"/>
        <w:gridCol w:w="3337"/>
        <w:gridCol w:w="120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呼吸系统疾病病人的护理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论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构与功能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人的症状评估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急性呼吸道感染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上呼吸道感染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气管</w:t>
            </w:r>
            <w:r>
              <w:rPr>
                <w:rFonts w:eastAsia="宋体" w:cs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气管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支气管炎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阻塞性肺气肿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气管哮喘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全</w:t>
            </w:r>
            <w:r>
              <w:rPr>
                <w:rFonts w:eastAsia="宋体" w:cs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搜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集整理 </w:t>
            </w:r>
            <w:r>
              <w:rPr>
                <w:rFonts w:eastAsia="宋体" w:cs="宋体"/>
                <w:kern w:val="0"/>
                <w:sz w:val="24"/>
                <w:szCs w:val="24"/>
              </w:rPr>
              <w:t>www.med126.com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肺源性心脏病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气管扩张症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肺炎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肺炎球菌肺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原体肺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团菌肺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革兰阴性杆菌肺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肺结核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肺脓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全</w:t>
            </w:r>
            <w:r>
              <w:rPr>
                <w:rFonts w:eastAsia="宋体" w:cs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搜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集整理 </w:t>
            </w:r>
            <w:r>
              <w:rPr>
                <w:rFonts w:eastAsia="宋体" w:cs="宋体"/>
                <w:kern w:val="0"/>
                <w:sz w:val="24"/>
                <w:szCs w:val="24"/>
              </w:rPr>
              <w:t>www.med126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支气管肺癌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（分类）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发性气胸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吸衰竭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型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</w:t>
            </w:r>
            <w:r>
              <w:rPr>
                <w:rFonts w:eastAsia="宋体" w:cs="宋体"/>
                <w:kern w:val="0"/>
                <w:sz w:val="24"/>
                <w:szCs w:val="24"/>
              </w:rPr>
              <w:t>O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/>
                <w:kern w:val="0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潴留对机体影响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吸系统疾病病人常用诊疗技术及护理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腔穿刺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纤维支气管镜检查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集动脉血和血气分析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循环系统疾病病人的护理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构与功能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人的评估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力衰竭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心力衰竭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慢性心力衰竭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律失常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心电图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脏瓣膜病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冠状动脉粥样硬化性心脏病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绞痛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心肌梗死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脏骤停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病理生理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高血压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毒性心肌炎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循环系统疾病病人常用诊疗技术及护理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工心脏起搏器和心脏电复律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状动脉造影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皮穿刺腔内冠状动脉成形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全</w:t>
            </w:r>
            <w:r>
              <w:rPr>
                <w:rFonts w:eastAsia="宋体" w:cs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搜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集整理 </w:t>
            </w:r>
            <w:r>
              <w:rPr>
                <w:rFonts w:eastAsia="宋体" w:cs="宋体"/>
                <w:kern w:val="0"/>
                <w:sz w:val="24"/>
                <w:szCs w:val="24"/>
              </w:rPr>
              <w:t>www.med126.com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皮穿刺冠状动脉内支架安置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消化系统疾病病人的护理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论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构与功能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人的症状评估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胃炎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胃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慢性胃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化性溃疡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肝硬化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肝癌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肝性脑病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急性胰腺炎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消化道大量出血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肠结核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溃疡性结肠炎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化系统疾病病人常用诊疗技术及护理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肝穿刺活体组织检查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纤维胃、十二指肠镜检查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纤维结肠镜检查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泌尿系统疾病病人的护理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构与功能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人的评估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急性肾小球肾炎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慢性肾小球肾炎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发性肾病综合征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肾盂肾炎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肾衰竭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肾衰竭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慢性肾衰竭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泌尿系统疾病病人常用诊疗技术及护理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血液透析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膜透析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皮穿刺肾活组织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血液及造血系统疾病病人的护理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液及造血系统的结构和功能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液的分类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人的评估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贫血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铁性贫血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巨幼细胞性贫血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再生障碍性贫血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血性疾病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发性血小板减少性紫癜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敏性紫癜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血病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白血病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慢性白血病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造血干细胞移植病人的护理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液及造血系统疾病病人常用诊疗技术及护理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骨髓穿刺术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、内分泌与代谢性疾病病人的护理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概述﹡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内分泌系统的生理与功能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人的评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状腺功能亢进症﹡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状腺功能减退症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皮质醇增多症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糖尿病﹡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护理措施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风湿性疾病病人的护理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风湿性疾病的分类与临床特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全</w:t>
            </w:r>
            <w:r>
              <w:rPr>
                <w:rFonts w:eastAsia="宋体" w:cs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搜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集整理 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人的评估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性红斑狼疮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风湿性关节炎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理化因素所致疾病病人的护理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毒概述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机磷杀虫药中毒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急性一氧化碳中毒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暑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传染病病人的护理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染病的临床特征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全</w:t>
            </w:r>
            <w:r>
              <w:rPr>
                <w:rFonts w:eastAsia="宋体" w:cs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搜</w:t>
            </w:r>
            <w:r>
              <w:rPr>
                <w:rFonts w:eastAsia="宋体" w:cs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集整理 </w:t>
            </w:r>
            <w:r>
              <w:rPr>
                <w:rFonts w:eastAsia="宋体" w:cs="宋体"/>
                <w:kern w:val="0"/>
                <w:sz w:val="24"/>
                <w:szCs w:val="24"/>
              </w:rPr>
              <w:t>www.med126.com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型病毒性肝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型病毒性肝炎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行性乙型脑炎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艾滋病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狂犬病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行性出血热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伤寒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细菌性痢疾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流行性脑脊髓膜炎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原与流行病学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预防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神经系统疾病病人的护理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构与功能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人的评估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急性炎症脱髓鞘性多发性神经根病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癫痫﹡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脑血管疾病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  <w:br/>
              <w:t> </w:t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短暂性脑缺血发作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脑梗死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脑出血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蛛网膜下腔出血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帕金森病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症肌无力　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病因及发病机制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表现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辅助检查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治疗要点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措施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解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熟练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神经系统疾病病人常用诊疗技术及护理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  <w:t>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腰椎穿刺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脑血管造影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适应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禁忌证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护理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8T07:20:4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