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8" w:before="20" w:after="20"/>
        <w:ind w:left="0" w:right="0" w:hanging="0"/>
        <w:jc w:val="center"/>
        <w:textAlignment w:val="auto"/>
        <w:rPr/>
      </w:pP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中级主管护师考试大纲—护理健康教育学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2157"/>
        <w:gridCol w:w="3399"/>
        <w:gridCol w:w="1176"/>
      </w:tblGrid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元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细目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要点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要求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、健康教育与健康促进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健康教育的基本概念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健康教育的概念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健康教育的研究领域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健康促进的基本概念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健康促进的定义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健康促进的领域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健康促进的基本策略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、人类行为与健康相关行为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类行为的基本概念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行为的定义及要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人类行为的分类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人类行为的特性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人类行为的适应形式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人类行为的发展过程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影响行为的因素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遗传因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坏境因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学习因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健康相关行为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促进健康行为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危害健康行为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健康教育相关行为改变理论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知信行模式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健康信念模式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、健康传播的方法与技巧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健康传播的基本概念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传播的定义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传播的要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传播的分类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健康传播的定义及特点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际传播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人际传播的特点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常用的人际传播形式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人际传播的技巧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群体传播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群体传播的特点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小组讨论的步骤与技巧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影响健康传播效果的因素及其相应对策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传播者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信息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传播途径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受者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环境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四、健康教育的步骤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健康教育诊断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健康教育诊断的概念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健康教育的基本步骤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健康教育计划与干预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确定优先项目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确定计划目标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确定干预方案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健康教育评价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评价的目的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评价的种类与内容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评价的影响因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五、医院健康教育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院健康教育的基本概念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医院健康教育的概念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医院健康教育的意义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患者健康教育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患者健康教育的分类及内容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患者健康教育的实施程序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0T07:03:0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