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0" w:after="28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级护师考试大纲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儿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571"/>
        <w:gridCol w:w="3390"/>
        <w:gridCol w:w="1305"/>
        <w:gridCol w:w="988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单元</w:t>
            </w:r>
            <w:r>
              <w:rPr/>
              <w:t>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细目</w:t>
            </w:r>
            <w:r>
              <w:rPr/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点</w:t>
            </w: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求</w:t>
            </w: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科目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一、绪论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儿科护理学的任务和范围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任务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范围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儿科护士的角色与素质要求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儿科护士的角色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素质要求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、小儿保健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年龄阶段划分及各期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年龄阶段的划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各年龄期的特点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生长发育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生长发育的规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生长发育的影响因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小儿体格生长常用指标及其意义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小儿感觉运动功能的发育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  <w:br/>
            </w: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小儿心理发展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语言的发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情感的发展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小儿的营养与喂养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能量与营养素的需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婴儿喂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儿童少年膳食安排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 xml:space="preserve">5. </w:t>
            </w:r>
            <w:r>
              <w:rPr/>
              <w:t>预防接种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预防接种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、新生儿及患病新生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新生儿分类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足月新生儿的特点及护理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正常新生儿的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的特殊生理状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新生儿的护理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早产儿的特点及护理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早产儿的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早产儿的护理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新生儿窒息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新生儿缺血缺氧性脑病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新生儿颅内出血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新生儿黄疸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新生儿胆红素代谢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黄疸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新生儿病理性黄疸的常见疾病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8.</w:t>
            </w:r>
            <w:r>
              <w:rPr/>
              <w:t>新生儿肺透明膜病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9.</w:t>
            </w:r>
            <w:r>
              <w:rPr/>
              <w:t>新生儿肺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0.</w:t>
            </w:r>
            <w:r>
              <w:rPr/>
              <w:t>新生儿败血症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1.</w:t>
            </w:r>
            <w:r>
              <w:rPr/>
              <w:t>新生儿寒冷损伤综合征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2.</w:t>
            </w:r>
            <w:r>
              <w:rPr/>
              <w:t>新生儿破伤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营养性疾病患儿的护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营养不良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病因及发病机制</w:t>
            </w:r>
            <w:r>
              <w:rPr/>
              <w:br/>
            </w:r>
            <w:r>
              <w:rPr>
                <w:lang w:val="en-US" w:eastAsia="en-US"/>
              </w:rPr>
              <w:t>(2)</w:t>
            </w:r>
            <w:r>
              <w:rPr/>
              <w:t>临床表现</w:t>
            </w:r>
            <w:r>
              <w:rPr/>
              <w:br/>
            </w:r>
            <w:r>
              <w:rPr>
                <w:lang w:val="en-US" w:eastAsia="en-US"/>
              </w:rPr>
              <w:t>(3)</w:t>
            </w:r>
            <w:r>
              <w:rPr/>
              <w:t>辅助检査</w:t>
            </w:r>
            <w:r>
              <w:rPr/>
              <w:br/>
            </w:r>
            <w:r>
              <w:rPr>
                <w:lang w:val="en-US" w:eastAsia="en-US"/>
              </w:rPr>
              <w:t>(4)</w:t>
            </w:r>
            <w:r>
              <w:rPr/>
              <w:t>治疗要点</w:t>
            </w:r>
            <w:r>
              <w:rPr/>
              <w:br/>
            </w:r>
            <w:r>
              <w:rPr>
                <w:lang w:val="en-US" w:eastAsia="en-US"/>
              </w:rPr>
              <w:t>(5)</w:t>
            </w:r>
            <w:r>
              <w:rPr/>
              <w:t>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>小儿肥胖症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病因及发病机制</w:t>
            </w:r>
            <w:r>
              <w:rPr/>
              <w:br/>
            </w:r>
            <w:r>
              <w:rPr>
                <w:lang w:val="en-US" w:eastAsia="en-US"/>
              </w:rPr>
              <w:t>(2)</w:t>
            </w:r>
            <w:r>
              <w:rPr/>
              <w:t>临床表现</w:t>
            </w:r>
            <w:r>
              <w:rPr/>
              <w:br/>
            </w:r>
            <w:r>
              <w:rPr>
                <w:lang w:val="en-US" w:eastAsia="en-US"/>
              </w:rPr>
              <w:t>(3)</w:t>
            </w:r>
            <w:r>
              <w:rPr/>
              <w:t>辅助检査</w:t>
            </w:r>
            <w:r>
              <w:rPr/>
              <w:br/>
            </w:r>
            <w:r>
              <w:rPr>
                <w:lang w:val="en-US" w:eastAsia="en-US"/>
              </w:rPr>
              <w:t>(4)</w:t>
            </w:r>
            <w:r>
              <w:rPr/>
              <w:t>治疗要点</w:t>
            </w:r>
            <w:r>
              <w:rPr/>
              <w:br/>
            </w:r>
            <w:r>
              <w:rPr>
                <w:lang w:val="en-US" w:eastAsia="en-US"/>
              </w:rPr>
              <w:t>(5)</w:t>
            </w:r>
            <w:r>
              <w:rPr/>
              <w:t>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>维生素</w:t>
            </w:r>
            <w:r>
              <w:rPr>
                <w:lang w:val="en-US" w:eastAsia="en-US"/>
              </w:rPr>
              <w:t>D</w:t>
            </w:r>
            <w:r>
              <w:rPr/>
              <w:t>缺乏性佝偻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病因及发病机制</w:t>
            </w:r>
            <w:r>
              <w:rPr/>
              <w:br/>
            </w:r>
            <w:r>
              <w:rPr>
                <w:lang w:val="en-US" w:eastAsia="en-US"/>
              </w:rPr>
              <w:t>(2)</w:t>
            </w:r>
            <w:r>
              <w:rPr/>
              <w:t>临床表现</w:t>
            </w:r>
            <w:r>
              <w:rPr/>
              <w:br/>
            </w:r>
            <w:r>
              <w:rPr>
                <w:lang w:val="en-US" w:eastAsia="en-US"/>
              </w:rPr>
              <w:t>(3)</w:t>
            </w:r>
            <w:r>
              <w:rPr/>
              <w:t>辅助检査</w:t>
            </w:r>
            <w:r>
              <w:rPr/>
              <w:br/>
            </w:r>
            <w:r>
              <w:rPr>
                <w:lang w:val="en-US" w:eastAsia="en-US"/>
              </w:rPr>
              <w:t>(4)</w:t>
            </w:r>
            <w:r>
              <w:rPr/>
              <w:t>治疗要点</w:t>
            </w:r>
            <w:r>
              <w:rPr/>
              <w:br/>
            </w:r>
            <w:r>
              <w:rPr>
                <w:lang w:val="en-US" w:eastAsia="en-US"/>
              </w:rPr>
              <w:t>(5)</w:t>
            </w:r>
            <w:r>
              <w:rPr/>
              <w:t>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>维生素</w:t>
            </w:r>
            <w:r>
              <w:rPr>
                <w:lang w:val="en-US" w:eastAsia="en-US"/>
              </w:rPr>
              <w:t>D</w:t>
            </w:r>
            <w:r>
              <w:rPr/>
              <w:t>缺乏性手足搐搦症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病因及发病机制</w:t>
            </w:r>
            <w:r>
              <w:rPr/>
              <w:br/>
            </w:r>
            <w:r>
              <w:rPr>
                <w:lang w:val="en-US" w:eastAsia="en-US"/>
              </w:rPr>
              <w:t>(2)</w:t>
            </w:r>
            <w:r>
              <w:rPr/>
              <w:t>临床表现</w:t>
            </w:r>
            <w:r>
              <w:rPr/>
              <w:br/>
            </w:r>
            <w:r>
              <w:rPr>
                <w:lang w:val="en-US" w:eastAsia="en-US"/>
              </w:rPr>
              <w:t>(3)</w:t>
            </w:r>
            <w:r>
              <w:rPr/>
              <w:t>辅助检査</w:t>
            </w:r>
            <w:r>
              <w:rPr/>
              <w:br/>
            </w:r>
            <w:r>
              <w:rPr>
                <w:lang w:val="en-US" w:eastAsia="en-US"/>
              </w:rPr>
              <w:t>(4)</w:t>
            </w:r>
            <w:r>
              <w:rPr/>
              <w:t>治疗要点</w:t>
            </w:r>
            <w:r>
              <w:rPr/>
              <w:br/>
            </w:r>
            <w:r>
              <w:rPr>
                <w:lang w:val="en-US" w:eastAsia="en-US"/>
              </w:rPr>
              <w:t>(5)</w:t>
            </w:r>
            <w:r>
              <w:rPr/>
              <w:t>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五、消化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</w:t>
            </w:r>
            <w:r>
              <w:rPr>
                <w:color w:val="000000"/>
                <w:u w:val="none"/>
              </w:rPr>
              <w:t>消化系统解剖</w:t>
            </w:r>
            <w:r>
              <w:rPr/>
              <w:t>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小儿消化系统解剖生理特点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口腔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小儿腹泻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急性坏死性小肠结肠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小儿液体疗法及护理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体液平衡的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用液体种类、成份及配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液体疗法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六、</w:t>
            </w:r>
            <w:r>
              <w:rPr>
                <w:color w:val="000000"/>
                <w:u w:val="none"/>
              </w:rPr>
              <w:t>呼吸系统</w:t>
            </w:r>
            <w:r>
              <w:rPr/>
              <w:t>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</w:t>
            </w:r>
            <w:r>
              <w:rPr>
                <w:color w:val="000000"/>
                <w:u w:val="none"/>
              </w:rPr>
              <w:t>呼吸系统解剖</w:t>
            </w:r>
            <w:r>
              <w:rPr/>
              <w:t>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免疫特点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上呼吸道感染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感染性喉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急性支气管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小儿肺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七、循环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循环系统解剖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心脏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心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血压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先天性心脏病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先天性心脏病概述</w:t>
            </w:r>
            <w:r>
              <w:rPr/>
              <w:b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见先天性心脏病（室间隔缺损、房间隔缺损、动脉导管未闭、法洛四联症）</w:t>
            </w:r>
            <w:r>
              <w:rPr/>
              <w:br/>
              <w:t>1</w:t>
            </w:r>
            <w:r>
              <w:rPr/>
              <w:t>）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</w:t>
            </w:r>
            <w:r>
              <w:rPr/>
              <w:br/>
              <w:t>1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  <w:br/>
              <w:b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八、血液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造血和血液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造血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血液特点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小儿贫血概述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贫血诊断标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贫血的分类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营养性缺铁性贫血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营养性巨幼红细胞性贫血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原发性血小板减少性紫癜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九、泌尿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泌尿系统解剖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特点　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肾小球肾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原发性肾病综合征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泌尿道感染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、神经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神经系统解剖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神经系统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神经反射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化脓性脑膜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病毒性脑膜炎、脑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急性感染性多发性神经根神经炎　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、分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脑性瘫痪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注意缺陷多动障碍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一、结缔组织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风湿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儿童类风湿病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过敏性紫癜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皮肤粘膜淋巴结综合征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二、常见传染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传染病总论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传染过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传染病的基本特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传染病流行的三个环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影响流行过程的因素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传染病的临床特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传染病的预防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小儿传染病的护理管理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麻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水痘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猩红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流行腮腺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中毒型细菌性痢疾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三、小儿结核病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总论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预防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原发型肺结核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发病机制及病理改变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粟粒型肺结核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结核性脑膜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四、常见急症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 xml:space="preserve">1. </w:t>
            </w:r>
            <w:r>
              <w:rPr/>
              <w:t>小儿惊厥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颅内压增高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呼吸衰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充血性心力衰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急性肾衰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心跳呼吸骤停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黑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B1">
    <w:name w:val="b1"/>
    <w:basedOn w:val="Style8"/>
    <w:qFormat/>
    <w:rPr>
      <w:b/>
      <w:bCs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Appleconvertedspace">
    <w:name w:val="apple-converted-spac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ormal1">
    <w:name w:val="LO-normal"/>
    <w:basedOn w:val="Style8"/>
    <w:qFormat/>
    <w:rPr/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Style2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/>
    <w:rPr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7-11-27T03:25:39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