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初级护师考试大纲</w:t>
      </w:r>
      <w:r>
        <w:rPr>
          <w:sz w:val="28"/>
          <w:szCs w:val="28"/>
        </w:rPr>
        <w:t>-</w:t>
      </w:r>
      <w:r>
        <w:rPr>
          <w:sz w:val="28"/>
          <w:szCs w:val="28"/>
        </w:rPr>
        <w:t>基础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2149"/>
        <w:gridCol w:w="2486"/>
        <w:gridCol w:w="1080"/>
        <w:gridCol w:w="403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单元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细目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要点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要求　</w:t>
            </w:r>
          </w:p>
        </w:tc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科目　</w:t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一、绪论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现代护理的诞生、发展与南丁格尔的贡献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现代护理的诞生、发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南丁格尔的贡献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中国护理学发展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近代护理的发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现代护理的发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护理学的任务、范畴及护理工作方式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学的任务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学的范畴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工作方式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护士素质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含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基本内容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二、护理学基本概念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  <w:r>
              <w:rPr/>
              <w:t>人是一个统一的整体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>
                <w:lang w:eastAsia="zh-CN"/>
              </w:rPr>
              <w:t>）</w:t>
            </w:r>
            <w:r>
              <w:rPr/>
              <w:t>人的基本需要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  <w:r>
              <w:rPr/>
              <w:t>人的成长与发展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4</w:t>
            </w:r>
            <w:r>
              <w:rPr>
                <w:lang w:eastAsia="zh-CN"/>
              </w:rPr>
              <w:t>）</w:t>
            </w:r>
            <w:r>
              <w:rPr/>
              <w:t>人的自我概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健康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  <w:r>
              <w:rPr/>
              <w:t>健康的概念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>
                <w:lang w:eastAsia="zh-CN"/>
              </w:rPr>
              <w:t>）</w:t>
            </w:r>
            <w:r>
              <w:rPr/>
              <w:t>健康的模式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  <w:r>
              <w:rPr/>
              <w:t>影响健康的因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环境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  <w:r>
              <w:rPr/>
              <w:t>概念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>
                <w:lang w:eastAsia="zh-CN"/>
              </w:rPr>
              <w:t>）</w:t>
            </w:r>
            <w:r>
              <w:rPr/>
              <w:t>分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  <w:r>
              <w:rPr/>
              <w:t>环境与健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护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1</w:t>
            </w:r>
            <w:r>
              <w:rPr>
                <w:lang w:eastAsia="zh-CN"/>
              </w:rPr>
              <w:t>）</w:t>
            </w:r>
            <w:r>
              <w:rPr/>
              <w:t>概念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2</w:t>
            </w:r>
            <w:r>
              <w:rPr>
                <w:lang w:eastAsia="zh-CN"/>
              </w:rPr>
              <w:t>）</w:t>
            </w:r>
            <w:r>
              <w:rPr/>
              <w:t>内涵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/>
              <w:t>3</w:t>
            </w:r>
            <w:r>
              <w:rPr>
                <w:lang w:eastAsia="zh-CN"/>
              </w:rPr>
              <w:t>）</w:t>
            </w:r>
            <w:r>
              <w:rPr/>
              <w:t>整体护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</w:t>
            </w:r>
          </w:p>
          <w:p>
            <w:pPr>
              <w:pStyle w:val="Normal"/>
              <w:rPr/>
            </w:pPr>
            <w:r>
              <w:rPr/>
              <w:t>握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、护理学相关理论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系统论　</w:t>
            </w:r>
            <w:r>
              <w:rPr/>
              <w:br/>
            </w:r>
            <w:r>
              <w:rPr/>
              <w:t>医</w:t>
            </w:r>
            <w:r>
              <w:rPr/>
              <w:t>,</w:t>
            </w:r>
            <w:r>
              <w:rPr/>
              <w:t>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网</w:t>
            </w:r>
            <w:r>
              <w:rPr/>
              <w:t>,</w:t>
            </w:r>
            <w:r>
              <w:rPr/>
              <w:t>站</w:t>
            </w:r>
            <w:r>
              <w:rPr/>
              <w:t>.</w:t>
            </w:r>
            <w:r>
              <w:rPr/>
              <w:t>搜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系统的基本属性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系统论在护理中的应用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  </w:t>
              <w:br/>
              <w:t>  </w:t>
              <w:b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成长与发展理论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弗洛伊德的性心理学说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艾瑞克森的心理社会发展学说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皮亚杰的认知发展学说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人的基本需要层次论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一般规律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需要层次论在护理中的应用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压力理论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压力与压力源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塞利的压力理论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压力理论在护理中的应用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角色理论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士角色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人角色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角色理论在护理中的应用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四、护理理论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纽曼健康系统模式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纽曼健康系统模式与护理实践的关系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奥伦自理理论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奥伦自理理论与护理实践的关系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罗伊适应模式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罗伊适应模式与护理实践的关系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佩皮劳人际关系模式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内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佩皮劳人际关系模式与护理实践的关系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五、医疗服务体系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医院　</w:t>
            </w:r>
            <w:r>
              <w:rPr/>
              <w:br/>
            </w:r>
            <w:r>
              <w:rPr/>
              <w:t>医</w:t>
            </w:r>
            <w:r>
              <w:rPr/>
              <w:t>,</w:t>
            </w:r>
            <w:r>
              <w:rPr/>
              <w:t>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网</w:t>
            </w:r>
            <w:r>
              <w:rPr/>
              <w:t>,</w:t>
            </w:r>
            <w:r>
              <w:rPr/>
              <w:t>站</w:t>
            </w:r>
            <w:r>
              <w:rPr/>
              <w:t>.</w:t>
            </w:r>
            <w:r>
              <w:rPr/>
              <w:t>搜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任务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组织机构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社区卫生服务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原则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服务网络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工作内容及特点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卫生服务策略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全球战略目标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初级卫生保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新视野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六、沟通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护士与病人关系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性质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患关系的基本模式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患关系的分期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护士与病人的沟通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沟通的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沟通的基本要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沟通的基本层次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沟通的基本类型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影响有效沟通的因素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常用的沟通技巧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七、护士工作与法律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医疗</w:t>
            </w:r>
            <w:hyperlink r:id="rId2" w:tgtFrame="_blank">
              <w:r>
                <w:rPr>
                  <w:rStyle w:val="InternetLink"/>
                </w:rPr>
                <w:t>卫生法规</w:t>
              </w:r>
            </w:hyperlink>
            <w:r>
              <w:rPr/>
              <w:t>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基本原则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护理立法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意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概况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护理工作中的法律问题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法律范围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法律责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潜在的法律问题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导致过失的原因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医疗事故与处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医疗事故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医疗事故的预防和处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八、护理程序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理程序的步骤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程序特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程序理论基础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护理评估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资料的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资料的来源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收集资料的方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收集资料的步骤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护理诊断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定义与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组成部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诊断与医疗诊断的区别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书写护理诊断的注意事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合作性问题——潜在并发症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护理计划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制定计划的过程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实施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实施过程应注意的问题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评价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步骤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评价与其他步骤的关系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九、舒适、休息、睡眠与活动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舒适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影响舒适的因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促进病人舒适的护理措施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  </w:t>
              <w:b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疼痛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疼痛的原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影响疼痛的因素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对疼痛病人的护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休息与睡眠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促进病人休息的护理措施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促进病人睡眠的护理措施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活动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促进活动的护理措施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、营养与饮食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人体营养的需要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热能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营养素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医院饮食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基本饮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治疗饮食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试验饮食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饮食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营养的评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人饮食护理措施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特殊饮食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管饲饮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要素饮食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一、排泄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排尿的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排尿活动的评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排尿异常病人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与排尿有关的护理技术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尿标本采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排便的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排便活动评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排便异常病人的护理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与排便有关的护理技术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粪便标本采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二、医院内感染的预防和控制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医院内感染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医院感染的管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清洁、消毒、灭菌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消毒灭菌方法（物理、化学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医院清洁、消毒、灭菌工作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洗手与手消毒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洗手技术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手的消毒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无菌技术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无菌技术概念与操作原则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无菌技术基本操作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隔离技术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隔离原则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隔离种类及措施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隔离技术操作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三、给药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护士角色与职责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影响药物作用的因素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  </w:t>
              <w:b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口服给药法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取药、配药和发药的方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健康教育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吸入给药法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超声雾化吸入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氧气雾化吸入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手压式雾化器雾化吸入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注射给药法　</w:t>
            </w:r>
            <w:r>
              <w:rPr/>
              <w:br/>
            </w:r>
            <w:r>
              <w:rPr/>
              <w:t>医</w:t>
            </w:r>
            <w:r>
              <w:rPr/>
              <w:t>,</w:t>
            </w:r>
            <w:r>
              <w:rPr/>
              <w:t>学</w:t>
            </w:r>
            <w:r>
              <w:rPr/>
              <w:t>.</w:t>
            </w:r>
            <w:r>
              <w:rPr/>
              <w:t>全在</w:t>
            </w:r>
            <w:r>
              <w:rPr/>
              <w:t>.</w:t>
            </w:r>
            <w:r>
              <w:rPr/>
              <w:t>线网</w:t>
            </w:r>
            <w:r>
              <w:rPr/>
              <w:t>,</w:t>
            </w:r>
            <w:r>
              <w:rPr/>
              <w:t>站</w:t>
            </w:r>
            <w:r>
              <w:rPr/>
              <w:t>.</w:t>
            </w:r>
            <w:r>
              <w:rPr/>
              <w:t>搜集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注射原则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注射前准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皮内注射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皮下注射法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肌内注射法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静脉注射及静脉血标本采集法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动脉注射及动脉血标本采集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药物过敏试验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青霉素过敏试验及过敏反应的处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破伤风抗毒素过敏试验及脱敏注射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其他药物过敏试验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  <w:t>  </w:t>
              <w:br/>
            </w:r>
            <w:r>
              <w:rPr/>
              <w:t>熟练掌握</w:t>
            </w:r>
            <w:r>
              <w:rPr/>
              <w:b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局部给药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滴药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插入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皮肤给药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舌下给药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四、静脉输液与输血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静脉输液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静脉输液的原理及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用溶液及作用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常用静脉输液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输液速度及时间的计算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常见输液故障及排除方法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常见输液反应及护理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输液微粒污染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静脉输血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静脉输血的目的及种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血型及交叉配血试验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静脉输血的方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自体输血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常见输血反应及护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五、冷热疗法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冷、热疗法的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冷、热疗法的效应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影响冷、热疗法效果的因素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热疗法的应用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禁忌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方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冷疗法的应用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禁忌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方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六、病情观察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情观察的意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护理人员应具备的条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病情观察的方法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病情观察的内容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般情况的观察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命体征的观察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意识状态的观察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瞳孔的观察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心理状态的观察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特殊检查或药物治疗的观察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七、危重病人的抢救和护理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常用抢救技术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心肺复苏技术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氧气吸入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吸痰法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洗胃法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人工呼吸器的使用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危重病人的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危重病人常见的护理问题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危重病人的支持性护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八、临终护理　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濒死与死亡的定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死亡的标准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死亡过程的分期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④</w:t>
            </w:r>
            <w:r>
              <w:rPr/>
              <w:t>　</w:t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临终关怀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终关怀的概念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终关怀的发展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终关怀的研究对象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临终关怀的组织形式和理念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临终病人的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终病人的生理变化及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终病人的心理变化及护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死亡后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尸体护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临终病人家属及丧亲者护理　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临终病人家属的护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丧亲者护理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xue.koolearn.com/zyys/bishi/xylc/weishengfagu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11-27T03:03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