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年度护士执业资格考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温州市考生合格人员名单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  <w:lang w:eastAsia="zh-CN"/>
        </w:rPr>
        <w:t>（</w:t>
      </w:r>
      <w:r>
        <w:rPr>
          <w:rFonts w:eastAsia="方正小标宋简体;微软雅黑" w:cs="Calibri" w:ascii="方正小标宋简体;微软雅黑" w:hAnsi="方正小标宋简体;微软雅黑"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Calibri"/>
          <w:sz w:val="21"/>
          <w:szCs w:val="21"/>
        </w:rPr>
      </w:pPr>
      <w:r>
        <w:rPr>
          <w:rFonts w:eastAsia="仿宋_GB2312;仿宋" w:cs="Calibri" w:ascii="仿宋_GB2312;仿宋" w:hAnsi="仿宋_GB2312;仿宋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Calibri"/>
          <w:sz w:val="21"/>
          <w:szCs w:val="21"/>
        </w:rPr>
      </w:pPr>
      <w:r>
        <w:rPr>
          <w:rFonts w:ascii="仿宋_GB2312;仿宋" w:hAnsi="仿宋_GB2312;仿宋" w:cs="Calibri" w:eastAsia="仿宋_GB2312;仿宋"/>
          <w:sz w:val="21"/>
          <w:szCs w:val="21"/>
        </w:rPr>
        <w:t>合格人数共计</w:t>
      </w:r>
      <w:r>
        <w:rPr>
          <w:rFonts w:eastAsia="仿宋_GB2312;仿宋" w:cs="Calibri" w:ascii="仿宋_GB2312;仿宋" w:hAnsi="仿宋_GB2312;仿宋"/>
          <w:sz w:val="21"/>
          <w:szCs w:val="21"/>
        </w:rPr>
        <w:t>1162</w:t>
      </w:r>
      <w:r>
        <w:rPr>
          <w:rFonts w:ascii="仿宋_GB2312;仿宋" w:hAnsi="仿宋_GB2312;仿宋" w:cs="Calibri" w:eastAsia="仿宋_GB2312;仿宋"/>
          <w:sz w:val="21"/>
          <w:szCs w:val="21"/>
        </w:rPr>
        <w:t>人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12"/>
        <w:gridCol w:w="1296"/>
        <w:gridCol w:w="3541"/>
        <w:gridCol w:w="4000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毕业院校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卿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6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附属第一医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美国库亚霍伽社区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炫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8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市天宁医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南昌理工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周洁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34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市人民医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绍兴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郑晓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3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康宁医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绍兴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34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市人民医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随州职业技术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孙丹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9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附属第一医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黄佳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3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附属第二医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慧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29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市人民医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严金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2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市人民医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欣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3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市人民医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李小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4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恩施土家族苗族卫生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刘秀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乐清开发区医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恩施土家族苗族卫生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刘雅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石帆街道社区卫生服务中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海宁卫生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黄梦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9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乐清市虹桥镇东街卫生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海宁卫生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郑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14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乐清蕾迪中西医结合医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江西科技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金苗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5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山东现代学院（山东现代职业学院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钱琦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山东现代学院（山东现代职业学院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佳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3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乐清市第三人民医院湖头分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上饶市卫生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夏薇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5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绍兴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尚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绍兴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方慧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6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绍兴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吴旭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随州职业技术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马慧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5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桐乡综合中等专业学校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桐乡卫生学校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季芷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22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赵雅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24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宜春职业技术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黄玲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虹丰医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永州职业技术学院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零陵卫生学校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曹海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47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瑞安海安卫生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杭州师范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周洋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瑞安市高楼镇卫生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杭州医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苗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4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瑞安项美东西医内科诊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江西卫生职业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李舒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瑞安市瑞生微创外科医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辽源职业技术学院医药分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胡纯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9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瑞安王华骨伤医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绍兴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章颖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8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瑞安碧山卫生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绍兴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林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4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瑞安市东山街道社区卫生服务中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苏林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瑞安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何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8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瑞安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李慧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瑞安刘玮皮肤科诊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佩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瑞安市人民医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浙江中医药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红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34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瑞安市锦湖街道社区卫生服务中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衢州职业技术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颜小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7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文成县李中明内科诊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随州职业技术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徐维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江西科技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曾蒙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2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平阳鳌江黄敏省口腔诊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宁波卫生职业技术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林宣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22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平阳县昆阳镇水塔村卫生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上海济光职业技术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园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35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绍兴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卢瑶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3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平阳县中医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郑娟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7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河南开封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刘青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7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永嘉县东城街道社区卫生服务中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丽水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4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宁波卫生职业技术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瞿嫣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13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东方整形外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山东协和学院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山东协和职业技术学院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4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山东杏林科技职业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汤淑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1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绍兴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曾倩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绍兴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戴莹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7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廖露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7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施育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1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应利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3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金自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2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永嘉县瓯北河田村卫生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谷徐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永州职业技术学院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零陵卫生学校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林莹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3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洞头区外宣管理服务中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宁波卫生职业技术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侯文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3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绍兴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凯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7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杨晓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9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黄冈职业技术学院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黄冈卫生学校、黄冈市中心医院附属护士学校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林西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48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荆楚理工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上官诗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4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宁波卫生职业技术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黄明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宁波卫生职业技术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倪蒙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苍南龙城中医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宁波卫生职业技术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吴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4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苍南县灵溪镇观美卫生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山东力明科技职业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林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7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苍南金城医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山东协和学院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山东协和职业技术学院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李珊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6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上海立达职业技术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倪子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5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杨彬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43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舒秋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2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雅阳镇柳峰卫生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海宁卫生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范青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6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泰顺县大安乡卫生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杭州医学高等专科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林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8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泗溪镇中心卫生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杭州医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林静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18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泰顺县人民医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湖北职业技术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叶冬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2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桐乡综合中等专业学校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桐乡卫生学校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翁微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17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泰顺县雅阳中心卫生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桐乡综合中等专业学校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桐乡卫生学校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潘静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25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泰顺县妇幼保健计划生育服务中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桐乡综合中等专业学校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桐乡卫生学校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吴美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5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泰顺县菲菲口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桐乡综合中等专业学校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桐乡卫生学校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丽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2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金城口腔门诊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桐乡综合中等专业学校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桐乡卫生学校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董雨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池林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5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师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7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燕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7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慧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金露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8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陶炜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9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雪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4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陶思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4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颜玟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12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吴文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1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晓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25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怡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1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佳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27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赵丽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16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郑琪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16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吴米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14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浙江省温州市泰顺县雅阳镇中心卫生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24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虹丰医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程子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02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泰顺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永康卫生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曾莉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瓯海温州博大妇产医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鄂州职业大学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鄂州卫生学校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许佳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瓯海区梧田胡锦莲西医内科诊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绍兴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谢金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4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瓯海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绍兴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佩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5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瓯海区第三人民医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徐妮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8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瓯海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沈特纳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4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瓯海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晓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8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瓯海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刘德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4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瓯海区郭溪许永华西医内科诊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遵义高等医药专科学校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遵义卫生学校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杨思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7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鹿城区温州光明医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宁波卫生职业技术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林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8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鹿城区戴晓萍口腔诊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绍兴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5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黄晓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4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鹿城区温州叶同仁医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潘雅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鹿城区温州老年病医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周瑞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西京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林晓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38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华医堂皮肤门诊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台州护士学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唐妍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虞旭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阮丹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4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林露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2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朱晨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7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林雪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滕斯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姜思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9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4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莫微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8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心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8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林欢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2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黄丽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9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芳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丹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支嘉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9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毛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4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黄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7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</w:t>
            </w:r>
            <w:r>
              <w:rPr>
                <w:rFonts w:ascii="仿宋_GB2312;仿宋" w:hAnsi="仿宋_GB2312;仿宋" w:cs="Arial" w:eastAsia="仿宋"/>
                <w:kern w:val="0"/>
                <w:sz w:val="18"/>
                <w:szCs w:val="18"/>
              </w:rPr>
              <w:t>泆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8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黄蓓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5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孔佩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6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杜红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9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高晓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6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萧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钱佳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8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茵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6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杨雪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5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7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梁嫣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钟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8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傅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3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杨允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李胜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4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杨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林群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7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梦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8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徐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8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乃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黄彬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8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徐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周梦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5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林智</w:t>
            </w:r>
            <w:r>
              <w:rPr>
                <w:rFonts w:ascii="仿宋_GB2312;仿宋" w:hAnsi="仿宋_GB2312;仿宋" w:cs="Arial" w:eastAsia="仿宋"/>
                <w:kern w:val="0"/>
                <w:sz w:val="18"/>
                <w:szCs w:val="18"/>
              </w:rPr>
              <w:t>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戴如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吕丹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许晶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杨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3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郁佳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文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裘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4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朱笑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5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蒋伟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7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吴美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49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龚梦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庄佳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3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周青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7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吴凯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4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孙丹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5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孙烨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6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钱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7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付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3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徐霜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7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叶芳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5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江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4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潘晓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9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邵佳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董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全绍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44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寿培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45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双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4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林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4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爱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6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叶玮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3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沈宇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4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陆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4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德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9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吴玉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9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杨菊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徐圣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47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朱婵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5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金芳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6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邹晨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3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陆颖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4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高燕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雅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沈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史娜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许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2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陆燕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3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朱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5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杨灵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5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邱姿</w:t>
            </w:r>
            <w:r>
              <w:rPr>
                <w:rFonts w:ascii="仿宋_GB2312;仿宋" w:hAnsi="仿宋_GB2312;仿宋" w:cs="Arial" w:eastAsia="仿宋"/>
                <w:kern w:val="0"/>
                <w:sz w:val="18"/>
                <w:szCs w:val="18"/>
              </w:rPr>
              <w:t>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孔佩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郭丽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3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梦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4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池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9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郑丹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6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原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6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静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7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刘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3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李晓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3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金彩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潇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程诗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周萍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29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萨仁托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6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程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3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李金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胡娅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姚雅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徐莉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9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俞小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9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朱玲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朱亚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邵雅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佳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吴伟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3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5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章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9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杨玲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7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段榕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7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周春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6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杨钦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6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周志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7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刘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8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盛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6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雨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3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4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李佳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4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何倩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48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胡梦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2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佳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3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竺依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4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潘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4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冯盼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9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林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9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金贝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玉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邓福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8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孟扬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史晨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于诗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周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阮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9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冯张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7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程黎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8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姜文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8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沈沁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9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何胜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7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应聪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8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赵惠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8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潘露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37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赵妃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39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彬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6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徐天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7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思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7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璐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5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许雅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金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黎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黄雨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9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雨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徐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亿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3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丹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34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倪冬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侯碧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3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何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3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姚盼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高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郑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赵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5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琪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5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周露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6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杨再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4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黄伟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5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葛伟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4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吕泽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4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孙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4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姜丽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5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方娟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董小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杨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金丽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林依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雅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甜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蒋洋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何小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杨晓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李伊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9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黄金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9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姜日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9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小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9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李新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6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章蕾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7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罗燕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7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楼珍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叶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8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李宝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周锦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44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黄双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肖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36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项佳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徐鑫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4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侯丹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9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虞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9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顾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吴雯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叶慧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刘小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徐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静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郑晓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蔡星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周梦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樊苗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2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</w:t>
            </w:r>
            <w:r>
              <w:rPr>
                <w:rFonts w:ascii="仿宋_GB2312;仿宋" w:hAnsi="仿宋_GB2312;仿宋" w:cs="Arial" w:eastAsia="仿宋"/>
                <w:kern w:val="0"/>
                <w:sz w:val="18"/>
                <w:szCs w:val="18"/>
              </w:rPr>
              <w:t>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2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姜燎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叶露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3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3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余双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3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姚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3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尹潇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3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佩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4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李晓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5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蒋佳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5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毛雪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5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郭晓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5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夏晓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42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葛晶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4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练月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43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徐伟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43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舒佩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43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舒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4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徐晓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虞姬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殷凤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何惊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梦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黄晓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汪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萌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超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5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潘佳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6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莉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37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周倩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37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刘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39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郭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6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杨丹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6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龙欣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6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田媛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7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林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7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黄诗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7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秦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7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高潇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7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梦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7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符始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应芳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8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陆叶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8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倪媛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3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孙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3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杨宇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8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蔡丽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8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冯鑫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8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周淑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8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钱超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6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林小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3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周赵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3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钱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3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洪秀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3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陆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3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啦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9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潇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9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李慧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9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敏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5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周雨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5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蔡苏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8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李亚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9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黄荣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章莹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林思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雅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吴阳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4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章佳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4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蓉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4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郑小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4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殷梦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黄慧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5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项梦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5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林超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5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</w:t>
            </w:r>
            <w:r>
              <w:rPr>
                <w:rFonts w:ascii="仿宋_GB2312;仿宋" w:hAnsi="仿宋_GB2312;仿宋" w:cs="Arial" w:eastAsia="仿宋"/>
                <w:kern w:val="0"/>
                <w:sz w:val="18"/>
                <w:szCs w:val="18"/>
              </w:rPr>
              <w:t>叡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6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滕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6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杨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6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林阳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6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任水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3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潘筝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刘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4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余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5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佳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5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纪飞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5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佳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5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6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凯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49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沈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蔡佳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梁瑶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9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9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林文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郑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李思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李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夏佳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胡晓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黄佩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4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孔叶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4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潘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4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涂杨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4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林茜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6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黄岑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3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楼宇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3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冯燕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3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胡最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3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郑炯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4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徐佳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4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顾佳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4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徐金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4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徐航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4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何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4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周文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28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翁小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29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金小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29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瞿旭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29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翁芳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29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陶秋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6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谭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6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朱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6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美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4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姜欣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4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金圣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9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郑兵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沈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4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莉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郑贝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5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周君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5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白一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5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白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5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徐悦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5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毛佳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5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卢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5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云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6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潘伟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6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施丽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6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蔡玲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8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俞佳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9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丁玲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9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周凯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9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9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吴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9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周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35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黄海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36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郑颖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36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素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9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龚莹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9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姚舒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9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李丹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9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陆丹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9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顾静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9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姜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4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黄玲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4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虞瑶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书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邵素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管娅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夏露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杨丽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高之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7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严晓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7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郭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郭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徐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吴飞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潘莉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7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季华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8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李雨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8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蔡露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8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吕雨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6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刘明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2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赵润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2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熊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徐孙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3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李梦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3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江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3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毛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雒碧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梁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2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蒋倩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3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袁维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3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何文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3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陶春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3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赵晨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4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杨超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4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姜逸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4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方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4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陆小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4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妍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高银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8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姚晓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6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徐欢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6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范梦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6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郭春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6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杨馨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6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笑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6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朱蒙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6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邬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7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沈旖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5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吴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9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朱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9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邱佳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9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项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龚倩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龚梦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杜梦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宋格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巧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许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李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3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琳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郑紫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娄义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0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孟真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9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钱咪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9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吴佳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9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胡双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9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戴诗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29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胡卓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7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陆梦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7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7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梦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7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赵雅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7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盛织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7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张周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7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崔逸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7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叶琳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陈罗逸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118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周于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刘燕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孟嘉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韩莉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刘铭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8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沈薏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9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郭城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9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顾敏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9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金佳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9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严江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9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金芝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9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孙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9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赫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89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罗一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丁雅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孙叶</w:t>
            </w:r>
            <w:r>
              <w:rPr>
                <w:rFonts w:ascii="仿宋_GB2312;仿宋" w:hAnsi="仿宋_GB2312;仿宋" w:cs="Arial" w:eastAsia="仿宋"/>
                <w:kern w:val="0"/>
                <w:sz w:val="18"/>
                <w:szCs w:val="18"/>
              </w:rPr>
              <w:t>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金诗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6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朱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6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周双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56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许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徐佳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4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马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4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金美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周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李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卢文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6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蔡韵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3111710098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温州医科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23:00Z</dcterms:created>
  <dc:creator>Administrator</dc:creator>
  <dc:description/>
  <dc:language>en-US</dc:language>
  <cp:lastModifiedBy>Administrator</cp:lastModifiedBy>
  <dcterms:modified xsi:type="dcterms:W3CDTF">2018-01-09T01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