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18"/>
          <w:szCs w:val="18"/>
          <w:u w:val="none"/>
        </w:rPr>
        <w:t>2019</w:t>
      </w:r>
      <w:r>
        <w:rPr>
          <w:rStyle w:val="StrongEmphasis"/>
          <w:sz w:val="18"/>
          <w:szCs w:val="18"/>
          <w:u w:val="none"/>
        </w:rPr>
        <w:t>年主管护师考试大纲：护理健康教育学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5"/>
        <w:gridCol w:w="3773"/>
        <w:gridCol w:w="2519"/>
        <w:gridCol w:w="1469"/>
      </w:tblGrid>
      <w:tr>
        <w:trPr>
          <w:trHeight w:val="675" w:hRule="atLeast"/>
        </w:trPr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单元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细目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点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要求</w:t>
            </w:r>
          </w:p>
        </w:tc>
      </w:tr>
      <w:tr>
        <w:trPr/>
        <w:tc>
          <w:tcPr>
            <w:tcW w:w="2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一、健康教育与健康促进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健康教育的基本概念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健康教育的概念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健康教育的研究领域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2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健康促进的基本概念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健康促进的定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健康促进的领域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健康促进的基本策略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2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二、人类行为与健康相关行为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人类行为的基本概念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行为的定义及要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人类行为的分类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人类行为的特性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人类行为的适应形式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人类行为的发展过程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影响行为的因素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遗传因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坏境因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学习因素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健康相关行为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促进健康行为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危害健康行为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健康教育相关行为改变理论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知信行模式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健康信念模式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三、健康传播的方法与技巧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健康传播的基本概念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传播的定义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传播的要素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传播的分类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健康传播的定义及特点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2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人际传播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人际传播的特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常用的人际传播形式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人际传播的技巧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群体传播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群体传播的特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小组讨论的步骤与技巧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影响健康传播效果的因素及其相应对策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传播者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信息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传播途径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受者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环境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四、健康教育的步骤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健康教育诊断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健康教育诊断的概念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健康教育的基本步骤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健康教育计划与干预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确定优先项目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确定计划目标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确定干预方案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  <w:tr>
        <w:trPr/>
        <w:tc>
          <w:tcPr>
            <w:tcW w:w="2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健康教育评价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评价的目的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评价的种类与内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评价的影响因素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掌握</w:t>
            </w:r>
          </w:p>
        </w:tc>
      </w:tr>
      <w:tr>
        <w:trPr/>
        <w:tc>
          <w:tcPr>
            <w:tcW w:w="2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五、医院健康教育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医院健康教育的基本概念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院健康教育的概念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医院健康教育的意义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了解</w:t>
            </w:r>
          </w:p>
        </w:tc>
      </w:tr>
      <w:tr>
        <w:trPr/>
        <w:tc>
          <w:tcPr>
            <w:tcW w:w="2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患者健康教育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患者健康教育的分类及内容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）患者健康教育的实施程序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熟练掌握</w:t>
            </w:r>
          </w:p>
        </w:tc>
      </w:tr>
    </w:tbl>
    <w:p>
      <w:pPr>
        <w:pStyle w:val="Style15"/>
        <w:keepNext w:val="false"/>
        <w:keepLines w:val="false"/>
        <w:widowControl/>
        <w:jc w:val="center"/>
        <w:rPr>
          <w:rStyle w:val="StrongEmphasis"/>
          <w:sz w:val="18"/>
          <w:szCs w:val="18"/>
          <w:u w:val="none"/>
          <w:lang w:val="en-US" w:eastAsia="zh-CN"/>
        </w:rPr>
      </w:pPr>
      <w:r>
        <w:rPr>
          <w:lang w:val="en-US"/>
        </w:rPr>
      </w:r>
    </w:p>
    <w:p>
      <w:pPr>
        <w:pStyle w:val="Normal"/>
        <w:rPr>
          <w:rStyle w:val="StrongEmphasis"/>
          <w:sz w:val="18"/>
          <w:szCs w:val="18"/>
          <w:u w:val="none"/>
          <w:lang w:val="en-US"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4240" cy="2165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引文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Char1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9-04-01T02:14:40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