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sz w:val="44"/>
          <w:szCs w:val="44"/>
        </w:rPr>
      </w:pPr>
      <w:r>
        <w:rPr>
          <w:sz w:val="44"/>
          <w:szCs w:val="44"/>
        </w:rPr>
        <w:t>享受政策和政策加分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083"/>
        <w:gridCol w:w="252"/>
        <w:gridCol w:w="1485"/>
        <w:gridCol w:w="963"/>
        <w:gridCol w:w="12"/>
        <w:gridCol w:w="1027"/>
        <w:gridCol w:w="43"/>
        <w:gridCol w:w="10"/>
        <w:gridCol w:w="1567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师范类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名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考试科目</w:t>
            </w:r>
          </w:p>
        </w:tc>
      </w:tr>
      <w:tr>
        <w:trPr>
          <w:trHeight w:val="475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（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）高校毕业生到我市农村基层服务期满后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年内报考本次事业单位招聘（含志愿服务西部计划）的，笔试成绩加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分，报考乡镇级事业单位的，笔试成绩加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分；服务期满被评为优秀等次的，再增加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分。</w:t>
            </w:r>
          </w:p>
        </w:tc>
        <w:tc>
          <w:tcPr>
            <w:tcW w:w="6892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材料复印件粘贴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加分：          初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11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高校毕业生应征入伍服义务兵役期满后的，笔试成绩加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分。报考乡镇级事业单位的，笔试成绩加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分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.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</w:rPr>
              <w:t>材料复印件粘贴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加分：            初审责任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特困大学生和城市低保人员（不享受加分政策）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材料复印件粘贴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3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意见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94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02:00Z</dcterms:created>
  <dc:creator>微软用户</dc:creator>
  <dc:description/>
  <cp:keywords/>
  <dc:language>en-US</dc:language>
  <cp:lastModifiedBy>微软用户</cp:lastModifiedBy>
  <dcterms:modified xsi:type="dcterms:W3CDTF">2012-10-23T03:02:00Z</dcterms:modified>
  <cp:revision>2</cp:revision>
  <dc:subject/>
  <dc:title/>
</cp:coreProperties>
</file>