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泰安市岱岳区公开招聘卫生专业技术人员报名登记表</w:t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ab/>
      </w:r>
      <w:r>
        <w:rPr/>
        <w:t>报考专业：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60"/>
        <w:gridCol w:w="1040"/>
        <w:gridCol w:w="1460"/>
        <w:gridCol w:w="1040"/>
        <w:gridCol w:w="1460"/>
        <w:gridCol w:w="2360"/>
      </w:tblGrid>
      <w:tr>
        <w:trPr>
          <w:trHeight w:val="7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（二寸）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户籍所在地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全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高中开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承诺以上所填信息均属实。对未按最高全日制学历报考、提供有关错误信息、证件不实或违反有关法律规定所造成的后果，本人自愿承担相应的责任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字：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人：                         监督人：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————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——————       ——————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月  日                              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泰安市第一人民医院报名用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1:00Z</dcterms:created>
  <dc:creator>微软用户</dc:creator>
  <dc:description/>
  <cp:keywords/>
  <dc:language>en-US</dc:language>
  <cp:lastModifiedBy>微软用户</cp:lastModifiedBy>
  <dcterms:modified xsi:type="dcterms:W3CDTF">2012-12-17T08:09:00Z</dcterms:modified>
  <cp:revision>32</cp:revision>
  <dc:subject/>
  <dc:title/>
</cp:coreProperties>
</file>