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桐城市公立医院公开招聘专业技术人员报名资格审查表</w:t>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与岗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3</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6-05T02:56:00Z</dcterms:modified>
  <cp:revision>171</cp:revision>
  <dc:subject/>
  <dc:title>丽水市莲都区卫生系统招聘高层次人才报名表</dc:title>
</cp:coreProperties>
</file>