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"/>
        <w:gridCol w:w="245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备注</w:t>
            </w:r>
          </w:p>
        </w:tc>
        <w:tc>
          <w:tcPr>
            <w:tcW w:w="8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right="-512"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/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9T08:54:00Z</dcterms:modified>
  <cp:revision>313</cp:revision>
  <dc:subject/>
  <dc:title>丽水市莲都区卫生系统招聘高层次人才报名表</dc:title>
</cp:coreProperties>
</file>