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111"/>
        <w:gridCol w:w="992"/>
        <w:gridCol w:w="1043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副院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及相关专业，本科及以上学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科主任及以上管理工作经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副高及以上职称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教科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及相关专业，本科及以上学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科主任及以上管理工作经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级职称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保健科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及相关专业，本科及以上学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相关工作经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级职称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神经内科中级职称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5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或麻醉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执业医师资格及中级专业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临床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腔医学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医专业毕业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医学影像专业毕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连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放射科工作经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及中级专业技术职称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检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专及以上临床医学；心电图、脑电图医师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上岗证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临床医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连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内科工作经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临床医学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连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外科工作经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执业医师资格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科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2013</w:t>
            </w:r>
            <w:r>
              <w:rPr>
                <w:sz w:val="18"/>
                <w:szCs w:val="18"/>
              </w:rPr>
              <w:t>年全日制临床医学应届毕业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护理专业学历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甲及以上综合性医院（或实际开放床位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张以上）连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工作经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、有护理资格证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人，有爱心人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8:57:00Z</dcterms:modified>
  <cp:revision>417</cp:revision>
  <dc:subject/>
  <dc:title>丽水市莲都区卫生系统招聘高层次人才报名表</dc:title>
</cp:coreProperties>
</file>