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条件及报名要求一览表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710"/>
        <w:gridCol w:w="1710"/>
        <w:gridCol w:w="1710"/>
        <w:gridCol w:w="1710"/>
      </w:tblGrid>
      <w:tr>
        <w:trPr>
          <w:trHeight w:val="66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6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条件及要求</w:t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课程与教学论、</w:t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科教学（物理）</w:t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本科及以上并取得相应学位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本科及以上并取得相应学位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本科及以上并取得相应学位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学本科及以上并取得相应学位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7T05:25:00Z</dcterms:modified>
  <cp:revision>5</cp:revision>
  <dc:subject/>
  <dc:title/>
</cp:coreProperties>
</file>