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医院招聘需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科室 职位 人数 学历 性别 专业 其他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妇产科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本科、研究生 本科限男 妇产科学、临床医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普外科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研究生 男性 普通外科学 具有一定科研能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骨外科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研究生 男性 骨科学、解剖或生理学 第一学历为临床医学本科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神经外科 学科带头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 男性 临床医学 副主任医师职称 </w:t>
      </w:r>
      <w:r>
        <w:rPr>
          <w:rFonts w:cs="宋体;SimSun" w:ascii="宋体;SimSun" w:hAnsi="宋体;SimSun"/>
          <w:sz w:val="24"/>
        </w:rPr>
        <w:br/>
        <w:t xml:space="preserve">2 </w:t>
      </w:r>
      <w:r>
        <w:rPr>
          <w:rFonts w:ascii="宋体;SimSun" w:hAnsi="宋体;SimSun" w:cs="宋体;SimSun"/>
          <w:sz w:val="24"/>
        </w:rPr>
        <w:t xml:space="preserve">研究生 男性 神经外科学 临床型研究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胸心外科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本科、研究生 男性 临床医学、胸心外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眼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、研究生 男性优先 临床医学、眼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内分泌科 学科带头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 不限 临床医学 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研究生 不限 内分泌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消化内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研究生 不限 消化内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肾脏内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研究生 不限 肾脏内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肿瘤内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 不限 临床医学 副主任医师职称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心内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研究生 不限 心内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呼吸内科 学科带头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 不限 临床医学、呼吸内科学 具备纤维支气管镜技术 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研究生 不限 呼吸内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神经内科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本科以上 不限 临床医学、神经病学 主治医师以上职称 </w:t>
      </w:r>
      <w:r>
        <w:rPr>
          <w:rFonts w:cs="宋体;SimSun" w:ascii="宋体;SimSun" w:hAnsi="宋体;SimSun"/>
          <w:sz w:val="24"/>
        </w:rPr>
        <w:br/>
        <w:t xml:space="preserve">3 </w:t>
      </w:r>
      <w:r>
        <w:rPr>
          <w:rFonts w:ascii="宋体;SimSun" w:hAnsi="宋体;SimSun" w:cs="宋体;SimSun"/>
          <w:sz w:val="24"/>
        </w:rPr>
        <w:t xml:space="preserve">本科、研究生 本科限男 临床医学、神经病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传染科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本科、研究生 本科限男 临床医学、传染病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儿科 学科带头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以上 不限 临床医学、儿科学 副主任医师职称 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研究生 不限 儿科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麻醉科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本科、研究生 男性 麻醉学、临床医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急诊科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本科、研究生 男性 临床医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重症医学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本科、研究生 男性 临床医学、重症医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轮转医师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本科 男性 临床医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特诊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研究生 不限 超声诊断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放射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大专以上 男性 医学影像技术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医学影像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本科、研究生 男性 医学影像诊断 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大专以上 男性 医学影像技术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放疗中心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大专以上 男性 放射治疗专业、医学影像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检验科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本科、研究生 男性 医学检验及相关专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病理科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本科、研究生 不限 临床医学 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8:44:00Z</dcterms:modified>
  <cp:revision>13</cp:revision>
  <dc:subject/>
  <dc:title/>
</cp:coreProperties>
</file>