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;Bookman Old Style"/>
          <w:sz w:val="24"/>
        </w:rPr>
        <w:t xml:space="preserve">                               </w:t>
      </w:r>
      <w:r>
        <w:rPr>
          <w:sz w:val="24"/>
        </w:rPr>
        <w:t>岗位代码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744"/>
        <w:gridCol w:w="150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3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4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b/>
                <w:sz w:val="24"/>
              </w:rPr>
              <w:t>（后四位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;Bookman Old Style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;Bookman Old Style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;Bookman Old Style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;Bookman Old Style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;Bookman Old Style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Bookman Old Style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6:12:00Z</dcterms:modified>
  <cp:revision>11</cp:revision>
  <dc:subject/>
  <dc:title/>
</cp:coreProperties>
</file>