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自荐信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粘贴位置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个人简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/>
        </w:rPr>
        <w:t xml:space="preserve"> </w:t>
      </w:r>
      <w:r>
        <w:rPr/>
        <w:t>粘贴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身份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粘贴扫描件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毕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粘贴扫描件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位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粘贴扫描件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医师资格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粘贴扫描件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类上岗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粘贴扫描件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3T08:29:00Z</dcterms:modified>
  <cp:revision>93</cp:revision>
  <dc:subject/>
  <dc:title/>
</cp:coreProperties>
</file>