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999"/>
        <w:gridCol w:w="1627"/>
        <w:gridCol w:w="428"/>
        <w:gridCol w:w="429"/>
        <w:gridCol w:w="943"/>
        <w:gridCol w:w="1114"/>
      </w:tblGrid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届毕业生需求信息</w:t>
            </w:r>
          </w:p>
        </w:tc>
        <w:tc>
          <w:tcPr>
            <w:tcW w:w="2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层次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需求人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二本以上院校（直升，不含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+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往届持有执业医师资格证，年龄不超过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岁，可优先考虑。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外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妇产科学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眼耳鼻喉科学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神经精神心理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外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皮肤性病学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临床医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急诊医学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医学信息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医学信息管理统计方向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医学信息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医学信息管理计算机网络管理方向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女不限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药剂学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临床药学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医学影像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超声诊断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医学影像学专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放射治疗方向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病理与病理生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女不限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财务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会计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文秘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医院管理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女不限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4T08:23:00Z</dcterms:modified>
  <cp:revision>117</cp:revision>
  <dc:subject/>
  <dc:title/>
</cp:coreProperties>
</file>