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淮安市疾病预防控制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高层次人才岗位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7"/>
        <w:gridCol w:w="1257"/>
        <w:gridCol w:w="2071"/>
        <w:gridCol w:w="4091"/>
        <w:gridCol w:w="1620"/>
        <w:gridCol w:w="286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、职称条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条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条件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、公共卫生与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取得博士学位者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 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、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8T05:11:00Z</dcterms:modified>
  <cp:revision>252</cp:revision>
  <dc:subject/>
  <dc:title/>
</cp:coreProperties>
</file>