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乐山市人民医院</w:t>
      </w:r>
      <w:r>
        <w:rPr/>
        <w:t>2014</w:t>
      </w:r>
      <w:r>
        <w:rPr/>
        <w:t>年考核招聘事业单位工作人员岗位和条件要求一览表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709"/>
        <w:gridCol w:w="1418"/>
        <w:gridCol w:w="708"/>
        <w:gridCol w:w="709"/>
        <w:gridCol w:w="2268"/>
        <w:gridCol w:w="1843"/>
        <w:gridCol w:w="2126"/>
        <w:gridCol w:w="255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主管部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招聘单位名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招聘岗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招聘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招聘范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历 学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其它要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岗位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岗位名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乐山市卫生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乐山市人民医院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外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7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以后出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及以上并取得硕士及以上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外科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具有临床执业医师资格证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骨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7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以后出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及以上并取得硕士及以上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外科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具有临床执业医师资格证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泌尿外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7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以后出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及以上并取得硕士及以上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外科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具有临床执业医师资格证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神经外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7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以后出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及以上并取得硕士及以上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外科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具有临床执业医师资格证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心胸外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7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以后出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及以上并取得硕士及以上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外科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具有临床执业医师资格证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妇产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7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以后出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及以上并取得硕士及以上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妇产科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具有临床执业医师资格证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眼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7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以后出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及以上并取得硕士及以上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眼科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具有临床执业医师资格证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耳鼻咽喉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7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以后出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及以上并取得硕士及以上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耳鼻咽喉科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具有临床执业医师资格证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麻醉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7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以后出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及以上并取得硕士及以上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麻醉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具有临床执业医师资格证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呼吸内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7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以后出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及以上并取得硕士及以上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内科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具有临床执业医师资格证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心内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7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以后出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及以上并取得硕士及以上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内科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具有临床执业医师资格证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内分泌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7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以后出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及以上并取得硕士及以上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内科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具有临床执业医师资格证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消化、肾病内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7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以后出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及以上并取得硕士及以上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内科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具有临床执业医师资格证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感染内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7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以后出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及以上并取得硕士及以上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内科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具有临床执业医师资格证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神经内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7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以后出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及以上并取得硕士及以上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神经病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具有临床执业医师资格证。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主管部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招聘单位名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招聘岗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招聘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招聘范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历 学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其它要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岗位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岗位名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乐山市卫生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乐山市人民医院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儿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7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以后出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及以上并取得硕士及以上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儿科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具有临床执业医师资格证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肿瘤内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7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以后出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及以上并取得硕士及以上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肿瘤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具有临床执业医师资格证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老年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7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以后出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及以上并取得硕士及以上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老年医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具有临床执业医师资格证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皮肤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7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以后出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及以上并取得硕士及以上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皮肤病与性病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具有临床执业医师资格证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医学检验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7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以后出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及以上并取得硕士及以上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临床检验诊断学、免疫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门诊中医、肛肠、针灸、康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7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以后出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及以上并取得硕士及以上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医内科学、中西医结合临床、针灸推拿学、康复医学与理疗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具有中医执业医师资格证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病理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7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以后出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及以上并取得硕士及以上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病理学与病理生理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具有临床执业医师资格证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核医学、放射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CT/MR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超声影像诊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7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以后出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及以上并取得硕士及以上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放射医学、影像医学与核医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具有临床执业医师资格证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药剂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7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以后出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及以上并取得硕士及以上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药剂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专业应为药学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护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7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以后出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及以上并取得硕士及以上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护理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具有护士执业资格证。</w:t>
            </w:r>
          </w:p>
        </w:tc>
      </w:tr>
    </w:tbl>
    <w:p>
      <w:pPr>
        <w:sectPr>
          <w:type w:val="nextPage"/>
          <w:pgSz w:orient="landscape" w:w="16838" w:h="11906"/>
          <w:pgMar w:left="964" w:right="964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5-07T05:20:00Z</dcterms:modified>
  <cp:revision>345</cp:revision>
  <dc:subject/>
  <dc:title/>
</cp:coreProperties>
</file>