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汕头大学医学院第二附属医院应聘登记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编号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05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每人仅填报一个岗位）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人事局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1T08:18:00Z</dcterms:modified>
  <cp:revision>394</cp:revision>
  <dc:subject/>
  <dc:title/>
</cp:coreProperties>
</file>