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97"/>
        <w:gridCol w:w="847"/>
        <w:gridCol w:w="1593"/>
        <w:gridCol w:w="1126"/>
        <w:gridCol w:w="365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科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岗位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岗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招聘类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招聘条件</w:t>
            </w:r>
          </w:p>
        </w:tc>
      </w:tr>
      <w:tr>
        <w:trPr>
          <w:trHeight w:val="10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脾胃病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重点专科秘书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应届毕业生或社会工作人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学历要求：全日制本科学历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专业要求：中医学、中西医结合临床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年龄要求：≤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岁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具备一定的文秘工作相关技能知识</w:t>
            </w:r>
          </w:p>
        </w:tc>
      </w:tr>
      <w:tr>
        <w:trPr>
          <w:trHeight w:val="11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骨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重点专科秘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学历要求：全日制本科学历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专业要求：中医学、中西医结合临床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年龄要求：≤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岁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具备一定的文秘工作相关技能知识</w:t>
            </w:r>
          </w:p>
        </w:tc>
      </w:tr>
      <w:tr>
        <w:trPr>
          <w:trHeight w:val="11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肿瘤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重点专科秘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学历要求：全日制本科学历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专业要求：中医学、中西医结合临床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年龄要求：≤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岁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具备一定的文秘工作相关技能知识</w:t>
            </w:r>
          </w:p>
        </w:tc>
      </w:tr>
      <w:tr>
        <w:trPr>
          <w:trHeight w:val="16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推拿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推拿治疗师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学历要求：全日制大专及以上学历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专业要求：针灸推拿学专业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年龄要求：≤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岁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其他要求：残疾人优先考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5:25:00Z</dcterms:modified>
  <cp:revision>48</cp:revision>
  <dc:subject/>
  <dc:title/>
</cp:coreProperties>
</file>