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pacing w:val="-8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8"/>
          <w:sz w:val="36"/>
          <w:szCs w:val="36"/>
        </w:rPr>
        <w:t>微山县</w:t>
      </w:r>
      <w:r>
        <w:rPr>
          <w:rFonts w:cs="宋体;SimSun" w:ascii="宋体;SimSun" w:hAnsi="宋体;SimSun"/>
          <w:b/>
          <w:bCs/>
          <w:spacing w:val="-8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pacing w:val="-8"/>
          <w:sz w:val="36"/>
          <w:szCs w:val="36"/>
        </w:rPr>
        <w:t>年事业单位公开招聘工作人员计划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pacing w:val="-8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8"/>
          <w:sz w:val="36"/>
          <w:szCs w:val="3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969"/>
        <w:gridCol w:w="3543"/>
        <w:gridCol w:w="1134"/>
      </w:tblGrid>
      <w:tr>
        <w:trPr>
          <w:trHeight w:val="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计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要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卫生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临床医学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山县人民医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，微山县妇幼保健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，微山县疾病预防控制中心、微山县结核病防治所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临床医学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欢城卫生院、两城卫生院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医学影像学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山县人民医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护理学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山县人民医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医学检验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山县人民医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康复治疗学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山县人民医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财会类专业，包括会计学、财务管理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山县人民医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中医类专业，包括中医学、中西医结合、中西医临床医学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山县再生障碍性贫血研究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针灸推拿学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山县中医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专科及以上学历。临床医学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昭阳卫生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，鲁桥卫生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，高楼卫生院、夏镇卫生院、付村卫生院、留庄卫生院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，微山岛卫生院、欢城卫生院、张楼卫生院、南阳卫生院、两城卫生院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服务我县期满的“支医”大学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，微山岛卫生院、南阳卫生院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专科及以上学历。医学影像类专业，包括医学影像、医学影像学、医学影像技术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楼卫生院、欢城卫生院、南阳卫生院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专科及以上学历。助产类专业，包括助产、高级助产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楼卫生院、张楼卫生院、西平卫生院、赵庙卫生院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专科及以上学历。医学检验类专业，包括医学检验、医学检验技术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山岛卫生院、欢城卫生院、两城卫生院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专科及以上学历。护理类专业，包括护理、护理学、高级护理、高等护理、英语护理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欢城卫生院、留庄卫生院、两城卫生院、鲁桥卫生院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专科及以上学历。麻醉类专业，包括麻醉、麻醉学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欢城卫生院、留庄卫生院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专科及以上学历。针灸推拿类专业，包括针灸推拿、针灸推拿学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欢城卫生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专科及以上学历。公共卫生类专业，包括公共卫生、公共卫生管理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坡卫生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专科及以上学历。计算机软件类专业，包括计算机软件、软件技术、计算机软件技术、软件工程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留庄卫生院、马坡卫生院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县属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软件、计算机应用技术</w:t>
            </w:r>
            <w:r>
              <w:rPr>
                <w:rFonts w:ascii="仿宋_GB2312" w:hAnsi="仿宋_GB2312" w:eastAsia="仿宋_GB2312"/>
                <w:szCs w:val="21"/>
              </w:rPr>
              <w:t>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山县档案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学、行政管理、公共事业管理</w:t>
            </w:r>
            <w:r>
              <w:rPr>
                <w:rFonts w:ascii="仿宋_GB2312" w:hAnsi="仿宋_GB2312" w:eastAsia="仿宋_GB2312"/>
                <w:szCs w:val="21"/>
              </w:rPr>
              <w:t>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山县机构编制实名制数据管理中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学、政治经济学、行政管理、公共管理</w:t>
            </w:r>
            <w:r>
              <w:rPr>
                <w:rFonts w:ascii="仿宋_GB2312" w:hAnsi="仿宋_GB2312" w:eastAsia="仿宋_GB2312"/>
                <w:szCs w:val="21"/>
              </w:rPr>
              <w:t>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山县县委县直机关工委电教工作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汉语言文学、汉语言、新闻学、计算机科学与技术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山县地方税收保障办公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、财务管理、审计学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山县基层财政管理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科学与技术、汉语言文学</w:t>
            </w:r>
            <w:r>
              <w:rPr>
                <w:rFonts w:ascii="仿宋_GB2312" w:hAnsi="仿宋_GB2312" w:eastAsia="仿宋_GB2312"/>
                <w:szCs w:val="21"/>
              </w:rPr>
              <w:t>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山县社会保险事业局、微山县安全生产应急救援指挥中心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、药事管理</w:t>
            </w:r>
            <w:r>
              <w:rPr>
                <w:rFonts w:ascii="仿宋_GB2312" w:hAnsi="仿宋_GB2312" w:eastAsia="仿宋_GB2312"/>
                <w:szCs w:val="21"/>
              </w:rPr>
              <w:t>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山县社会保险事业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</w:t>
            </w:r>
            <w:r>
              <w:rPr>
                <w:rFonts w:ascii="仿宋_GB2312" w:hAnsi="仿宋_GB2312" w:eastAsia="仿宋_GB2312"/>
                <w:szCs w:val="21"/>
              </w:rPr>
              <w:t>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山县国土资源局鲁桥中心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学、经济学、统计学、行政管理</w:t>
            </w:r>
            <w:r>
              <w:rPr>
                <w:rFonts w:ascii="仿宋_GB2312" w:hAnsi="仿宋_GB2312" w:eastAsia="仿宋_GB2312"/>
                <w:szCs w:val="21"/>
              </w:rPr>
              <w:t>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山县水上安全监察大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管理、水利水电工程、会计学</w:t>
            </w:r>
            <w:r>
              <w:rPr>
                <w:rFonts w:ascii="仿宋_GB2312" w:hAnsi="仿宋_GB2312" w:eastAsia="仿宋_GB2312"/>
                <w:szCs w:val="21"/>
              </w:rPr>
              <w:t>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山县南水北调工程建设管理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产养殖</w:t>
            </w:r>
            <w:r>
              <w:rPr>
                <w:rFonts w:ascii="仿宋_GB2312" w:hAnsi="仿宋_GB2312" w:eastAsia="仿宋_GB2312"/>
                <w:szCs w:val="21"/>
              </w:rPr>
              <w:t>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山县渔业管理委员会所属乡镇渔政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、法律</w:t>
            </w:r>
            <w:r>
              <w:rPr>
                <w:rFonts w:ascii="仿宋_GB2312" w:hAnsi="仿宋_GB2312" w:eastAsia="仿宋_GB2312"/>
                <w:szCs w:val="21"/>
              </w:rPr>
              <w:t>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山县渔业管理委员会所属乡镇渔政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采矿工程、土木工程、安全工程、预防医学</w:t>
            </w:r>
            <w:r>
              <w:rPr>
                <w:rFonts w:ascii="仿宋_GB2312" w:hAnsi="仿宋_GB2312" w:eastAsia="仿宋_GB2312"/>
                <w:szCs w:val="21"/>
              </w:rPr>
              <w:t>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山县安全生产应急救援指挥中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工程、机械设计制造及其自动化、机械工程及自动化</w:t>
            </w:r>
            <w:r>
              <w:rPr>
                <w:rFonts w:ascii="仿宋_GB2312" w:hAnsi="仿宋_GB2312" w:eastAsia="仿宋_GB2312"/>
                <w:szCs w:val="21"/>
              </w:rPr>
              <w:t>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山县安全生产应急救援指挥中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、法律、药学、食品科学与工程、食品质量与安全</w:t>
            </w:r>
            <w:r>
              <w:rPr>
                <w:rFonts w:ascii="仿宋_GB2312" w:hAnsi="仿宋_GB2312" w:eastAsia="仿宋_GB2312"/>
                <w:szCs w:val="21"/>
              </w:rPr>
              <w:t>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山县食品药品稽查大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、经济学、贸易经济</w:t>
            </w:r>
            <w:r>
              <w:rPr>
                <w:rFonts w:ascii="仿宋_GB2312" w:hAnsi="仿宋_GB2312" w:eastAsia="仿宋_GB2312"/>
                <w:szCs w:val="21"/>
              </w:rPr>
              <w:t>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山县供销合作社联合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管理、水利水电工程、法学、法律</w:t>
            </w:r>
            <w:r>
              <w:rPr>
                <w:rFonts w:ascii="仿宋_GB2312" w:hAnsi="仿宋_GB2312" w:eastAsia="仿宋_GB2312"/>
                <w:szCs w:val="21"/>
              </w:rPr>
              <w:t>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山县湖东堤管理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全日制本科及以上学历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不限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山县人才服务中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不限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山县地方税收保障办公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定向招聘岗位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character" w:styleId="Tzdetail1">
    <w:name w:val="tzdetail1"/>
    <w:basedOn w:val="Style13"/>
    <w:qFormat/>
    <w:rPr>
      <w:color w:val="0000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8T06:33:00Z</dcterms:modified>
  <cp:revision>120</cp:revision>
  <dc:subject/>
  <dc:title/>
</cp:coreProperties>
</file>