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36"/>
          <w:szCs w:val="36"/>
        </w:rPr>
        <w:t>贵州省职工医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工作人员岗位和条件要求一览表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6"/>
        <w:gridCol w:w="1496"/>
        <w:gridCol w:w="700"/>
        <w:gridCol w:w="1746"/>
        <w:gridCol w:w="2700"/>
        <w:gridCol w:w="4745"/>
      </w:tblGrid>
      <w:tr>
        <w:trPr>
          <w:trHeight w:val="44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部门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20"/>
              </w:rPr>
              <w:t>岗位类别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要求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40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或专业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一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二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执业医师资格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具有执业医师资格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妇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、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或技师资格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放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影像、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（执业范围：医学影像和放射治疗）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电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影像、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放宽到大专学历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</w:rPr>
              <w:t>五官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 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急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医针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 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医学、针灸推拿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具有执业医师资格放宽到大专学历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护 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专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护士从业资格证书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助产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专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助产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护士及助产士从业资格证书及母婴保健合格证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剂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技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理学、药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药师资格证书放宽到大专学历。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工程、计算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级会计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会计（学）、财务管理、会计电算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具有会计从业资格证。有初级会计师以上资格证书放宽到大专学历。</w:t>
            </w:r>
          </w:p>
        </w:tc>
      </w:tr>
      <w:tr>
        <w:trPr>
          <w:trHeight w:val="51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firstLine="100"/>
        <w:rPr/>
      </w:pPr>
      <w:r>
        <w:rPr>
          <w:rFonts w:ascii="仿宋_GB2312" w:hAnsi="仿宋_GB2312" w:eastAsia="仿宋_GB2312"/>
          <w:sz w:val="20"/>
        </w:rPr>
        <w:t>备注：学科或专业以贵州人力资源社会保障网公布的专业为准</w:t>
      </w:r>
    </w:p>
    <w:p>
      <w:pPr>
        <w:pStyle w:val="Normal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1:11:00Z</dcterms:modified>
  <cp:revision>21</cp:revision>
  <dc:subject/>
  <dc:title/>
</cp:coreProperties>
</file>