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遵义医学院附属口腔医院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83"/>
        <w:gridCol w:w="116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期一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学  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最高学历毕业院  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地  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7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照 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3</w:t>
      </w:r>
      <w:r>
        <w:rPr>
          <w:b/>
          <w:bCs/>
        </w:rPr>
        <w:t>张，身份证、毕业证、学位证、其它资格证书等原件及复印件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1:28:00Z</dcterms:modified>
  <cp:revision>23</cp:revision>
  <dc:subject/>
  <dc:title/>
</cp:coreProperties>
</file>