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70"/>
        <w:gridCol w:w="510"/>
        <w:gridCol w:w="540"/>
        <w:gridCol w:w="105"/>
        <w:gridCol w:w="577"/>
        <w:gridCol w:w="578"/>
        <w:gridCol w:w="900"/>
        <w:gridCol w:w="180"/>
        <w:gridCol w:w="360"/>
        <w:gridCol w:w="975"/>
        <w:gridCol w:w="105"/>
        <w:gridCol w:w="900"/>
        <w:gridCol w:w="67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岗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人档案现在何处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  <w:sz w:val="18"/>
                <w:szCs w:val="18"/>
              </w:rPr>
              <w:t>（请多写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编制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是否服从分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种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院校、专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执（职）业资格证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兴趣爱好和特长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从高中开始，起讫时间、单位、职务等，时间请前后衔接）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（称呼、姓名、单位、职务等）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报名人手写签名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查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  <w:u w:val="single"/>
        </w:rPr>
        <w:t>　　　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衢州市柯城区医疗卫生事业单位招聘报名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z w:val="36"/>
          <w:szCs w:val="21"/>
        </w:rPr>
      </w:pPr>
      <w:r>
        <w:rPr>
          <w:rFonts w:eastAsia="方正小标宋_GBK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szCs w:val="28"/>
        </w:rPr>
        <w:t>请自行下载本表，按表格内容填写完整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0:00Z</dcterms:created>
  <dc:creator>wjy</dc:creator>
  <dc:description/>
  <cp:keywords/>
  <dc:language>en-US</dc:language>
  <cp:lastModifiedBy>微软用户</cp:lastModifiedBy>
  <cp:lastPrinted>2013-07-25T15:29:00Z</cp:lastPrinted>
  <dcterms:modified xsi:type="dcterms:W3CDTF">2014-07-24T02:24:00Z</dcterms:modified>
  <cp:revision>370</cp:revision>
  <dc:subject/>
  <dc:title>关于同意顾周松同志离岗的批复</dc:title>
</cp:coreProperties>
</file>