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曲靖市第一人民医院编外人员招聘计划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407"/>
        <w:gridCol w:w="2654"/>
        <w:gridCol w:w="820"/>
        <w:gridCol w:w="1217"/>
        <w:gridCol w:w="738"/>
        <w:gridCol w:w="978"/>
      </w:tblGrid>
      <w:tr>
        <w:trPr/>
        <w:tc>
          <w:tcPr>
            <w:tcW w:w="4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65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8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3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质</w:t>
            </w:r>
          </w:p>
        </w:tc>
        <w:tc>
          <w:tcPr>
            <w:tcW w:w="97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内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学、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镜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液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痔瘘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、中西医结合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外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407" w:type="dxa"/>
            <w:vMerge w:val="restart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急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一病区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学、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磁共振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染病医院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、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病传染病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407" w:type="dxa"/>
            <w:vMerge w:val="restart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城（康复）医院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救中心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407" w:type="dxa"/>
            <w:vMerge w:val="restart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代谢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代谢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风湿免疫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免疫学方向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械部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滇产业部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物分析学、中医内科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院感染管理科</w:t>
            </w:r>
          </w:p>
        </w:tc>
        <w:tc>
          <w:tcPr>
            <w:tcW w:w="265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82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9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9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3T03:30:00Z</dcterms:modified>
  <cp:revision>72</cp:revision>
  <dc:subject/>
  <dc:title/>
</cp:coreProperties>
</file>