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2"/>
        <w:gridCol w:w="867"/>
        <w:gridCol w:w="2325"/>
        <w:gridCol w:w="2122"/>
        <w:gridCol w:w="3018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级其他要求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非普通高校毕业生必须具备执业医师资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；具有主治医师资格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、并有在二级医院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经验。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师</w:t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学、临床康复医学、中医康复保健、中医学</w:t>
            </w:r>
          </w:p>
        </w:tc>
        <w:tc>
          <w:tcPr>
            <w:tcW w:w="3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、助产、护理学、中医护理、高级护理、中西医结合护理；具备执业护士资格。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卫</w:t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4T07:28:00Z</dcterms:modified>
  <cp:revision>159</cp:revision>
  <dc:subject/>
  <dc:title/>
</cp:coreProperties>
</file>